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atLeast" w:line="100" w:before="0" w:after="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pacing w:val="0"/>
            <w:sz w:val="28"/>
            <w:szCs w:val="28"/>
          </w:rPr>
          <w:t>Внесены изменения в ст.151.1 Уголовного кодекса РФ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spacing w:lineRule="atLeast" w:line="100" w:before="0" w:after="0"/>
        <w:jc w:val="left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едеральным законом от 28.11.2015 № 346-ФЗ внесены изменения в примечания 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u w:val="none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</w:rPr>
          <w:t>статье 151.1 Уголовного кодекса РФ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 которой установлена уголовная ответственность за неоднократную розничную продажу несовершеннолетним алкогольной продукции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нее под неоднократной розничной продажей лицом алкогольной продукции несовершеннолетнему понималось, если это лицо ранее привлекалось к административной ответственности за аналогичное деяние в течение 180 дней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гласно внесенным поправкам, с 09.12.2015 за неоднократную продажу несовершеннолетнему алкогольной продукции виновное лицо может быть привлечено к уголовной ответственности в течение одного года с момента привлечения его к административной ответственности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ник Кингисеппского городского прокурора</w:t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рист 3 класса                                                                                            Г.М. Муратов  </w:t>
      </w:r>
    </w:p>
    <w:p>
      <w:pPr>
        <w:pStyle w:val="TextBody"/>
        <w:spacing w:lineRule="exact" w:line="238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.12.2015</w:t>
      </w:r>
    </w:p>
    <w:sectPr>
      <w:type w:val="nextPage"/>
      <w:pgSz w:w="11906" w:h="16838"/>
      <w:pgMar w:left="1440" w:right="546" w:gutter="0" w:header="0" w:top="1134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lenobl.ru/low/617" TargetMode="External"/><Relationship Id="rId3" Type="http://schemas.openxmlformats.org/officeDocument/2006/relationships/hyperlink" Target="http://zakonbase.ru/ugolovnyj-kodeks/statja-151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11:00Z</dcterms:modified>
  <cp:revision>2</cp:revision>
  <dc:subject/>
  <dc:title/>
</cp:coreProperties>
</file>