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28"/>
            <w:szCs w:val="28"/>
          </w:rPr>
          <w:t>Установлена административная ответственность с целью повышения эффективности управления государственным (муниципальным) имуществом</w:t>
        </w:r>
      </w:hyperlink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ральным законом от 28.11.2015 № 344-ФЗ 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ведена            статья 7.35, которой установлена административная ответственность за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 в виде наложения штрафа: на должностных лиц в размере от 1 до 10% цены совершенной сделки или дисквалификации на срок от 6 месяцев до 3 лет; на юридических лиц в размере от 10 до 20% цены совершенной сделк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ж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полнен статьей 19.7.12, согласно которой непредставление или ненадлежащее представление сведений (информации) в федеральный орган исполнительной власти, уполномоченный в области приватизации и управления государственным имуществом, если представление таких сведений (информации) является обязательным влечет наложение административного штрафа: на граждан – от 3 до 5 тысяч рублей; на должностных лиц – от 10 до 20 тысяч рублей; на юридических лиц – от 70 до 100 тысяч рублей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этом под ненадлежащим представлением сведений понимается несвоевременное представление сведений либо представление недостоверных (искаженных) или неполных сведений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за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р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вступили в законную силу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09.12.2015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  М.А. Хнычева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12.2015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614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