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atLeast" w:line="10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aps w:val="false"/>
            <w:smallCaps w:val="false"/>
            <w:spacing w:val="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pacing w:val="0"/>
            <w:sz w:val="28"/>
            <w:szCs w:val="28"/>
          </w:rPr>
          <w:t>С 01.01.2016 вступают в силу изменения в части исполнения постановлений о наложении административных штрафов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Федеральным законом от 22.12.2014 № 437-ФЗ «О внесении изменений в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 Кодекс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 в части совершенствования взыскания штрафов за 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административные правонарушения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 в области дорожного движения» 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статья 32.2 КоАП РФ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 дополнена частью 1.3, действие которой вступает в силу с 01.01.2016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огласно части 1.3 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статьи 32.2 КоАП РФ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при уплате административного штрафа лицом, привлеченным к административной ответственности за совершение 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административного правонарушения,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предусмотренного главой 12 настоящего Кодекса, за исключением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административных правонарушений,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ник Кингисеппского городского прокурора                                В.И. Федоров</w:t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40" w:right="546" w:gutter="0" w:header="0" w:top="113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low/607" TargetMode="External"/><Relationship Id="rId3" Type="http://schemas.openxmlformats.org/officeDocument/2006/relationships/hyperlink" Target="http://zakonbase.ru/content/base/278232/" TargetMode="External"/><Relationship Id="rId4" Type="http://schemas.openxmlformats.org/officeDocument/2006/relationships/hyperlink" Target="http://zakonbase.ru/content/base/278232/" TargetMode="External"/><Relationship Id="rId5" Type="http://schemas.openxmlformats.org/officeDocument/2006/relationships/hyperlink" Target="http://zakonbase.ru/content/part/1449052/" TargetMode="External"/><Relationship Id="rId6" Type="http://schemas.openxmlformats.org/officeDocument/2006/relationships/hyperlink" Target="http://zakonbase.ru/content/part/1449052/" TargetMode="External"/><Relationship Id="rId7" Type="http://schemas.openxmlformats.org/officeDocument/2006/relationships/hyperlink" Target="http://zakonbase.ru/content/base/278232/" TargetMode="External"/><Relationship Id="rId8" Type="http://schemas.openxmlformats.org/officeDocument/2006/relationships/hyperlink" Target="http://zakonbase.ru/content/base/27823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11:00Z</dcterms:modified>
  <cp:revision>2</cp:revision>
  <dc:subject/>
  <dc:title/>
</cp:coreProperties>
</file>