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Гражданско-правовая (материальная) ответственность за нарушения лесного законодательства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  <w:szCs w:val="28"/>
          </w:rPr>
          <w:t>Статьей 100 Лесного кодекса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установлена обязанность возмещения вреда, причиненного лесам вследствие нарушения лесного законодательства. К имущественной ответственности лицо может быть привлечено независимо от привлечения к административной или уголовной ответственности. В </w:t>
      </w: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  <w:szCs w:val="28"/>
          </w:rPr>
          <w:t>статье 77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Федерального закона от 10.01.2002 № 7-ФЗ «Об охране окружающей среды» установлена общая обязанность полного возмещения вреда окружающей среде, компонентом которой является и лес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тановлением Правительства Российской Федерации от 08.05.2007 № 273 утверждены таксы для исчисления размера ущерба, причиненного лесным насаждениям или не отнесенным к ним деревьям и кустарникам вследствие нарушения лесного законодательств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нарушениям лесного законодательства, за совершение которых производится исчисление размера ущерба, относятся: незаконная рубка, выкапывание, уничтожение или повреждение до степени прекращения роста деревьев, кустарников; повреждение, не влекущее прекращения роста деревьев, кустарников; незаконная рубка сухостойных деревьев, присвоение (хищение) древесины буреломных, ветровальных деревьев; уничтожение или повреждение лесных культур, молодняка естественного происхождения и подрост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частью 3 статьи 78 Федерального закона «Об охране окружающей среды» иски о компенсации вреда окружающей среде могут быть предъявлены в течение двадцати лет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ник городского прокурора                                                                Н.В. Ершов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TextBody"/>
        <w:spacing w:lineRule="exact" w:line="238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08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76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516" TargetMode="External"/><Relationship Id="rId3" Type="http://schemas.openxmlformats.org/officeDocument/2006/relationships/hyperlink" Target="http://zakonbase.ru/lesnoj-kodeks/statja-100" TargetMode="External"/><Relationship Id="rId4" Type="http://schemas.openxmlformats.org/officeDocument/2006/relationships/hyperlink" Target="consultantplus://offline/ref=013A1089D611120A9406E5A4544A04E43080ADB692C43F3F7B386E7DA14A0D346EAF3B59EC920D66iFt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