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Законодателем устанавливается возможность в ряде случаев предоставлять в органы власти документы в электронной форме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13.07.2015 принят Федеральный закон № 263-ФЗ, которым внесены изменения в Федеральные законы «Об информации, информационных технологиях и о защите информации», «О связи», «О саморегулируемых организациях»,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 лицензировании отдельных видов деятельности», а также в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  <w:szCs w:val="28"/>
          </w:rPr>
          <w:t>Градостроительный кодекс РФ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в части установления возможности направления электронных документов при взаимодействии юридических и физических лиц с органами государственной власти и органами местного самоуправлени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, в указанные нормативные правовые акты введены положения, предусматривающие обязанность органов государственной власти и местного самоуправления по предоставлению информации по выбору граждан и юридических лиц, как на бумажном носителе, так 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такой информации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вою очередь, гражданам и юридическим лицам предоставлено право по своему выбору предоставлять в органы государственной власти и местного самоуправления информацию, необходимую для осуществления последними публичных полномочий, в электронном виде, подписанную электронной подписью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едеральный закон № 263-ФЗ вступает в силу с 10.01.2016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ощник городского прокурора  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т 3 класса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08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76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515" TargetMode="External"/><Relationship Id="rId3" Type="http://schemas.openxmlformats.org/officeDocument/2006/relationships/hyperlink" Target="http://zakonbase.ru/content/base/2781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