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TextBody"/>
        <w:pBdr/>
        <w:spacing w:lineRule="exact" w:line="238" w:before="0" w:after="0"/>
        <w:jc w:val="both"/>
        <w:rPr/>
      </w:pPr>
      <w:hyperlink r:id="rId2">
        <w:r>
          <w:rPr>
            <w:rStyle w:val="InternetLink"/>
            <w:rFonts w:cs="Tahoma" w:ascii="Tahoma" w:hAnsi="Tahoma"/>
            <w:b/>
            <w:bCs w:val="false"/>
            <w:i w:val="false"/>
            <w:caps w:val="false"/>
            <w:smallCaps w:val="false"/>
            <w:spacing w:val="0"/>
            <w:sz w:val="21"/>
            <w:szCs w:val="28"/>
          </w:rPr>
          <w:t>Установлено минимальное количество баллов ЕГЭ для поступления в ВУЗы и подтверждающих освоение школьной программы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поряжением Федеральной службы по надзору в сфере образования и науки от 23.03.2015 № 794-10 установлено минимальное количество баллов единого государственного экзамена, необходимого для поступления на обучение по программам бакалавриата и программам специалитета, и минимального количества баллов единого государственного экзамена, подтверждающего освоение образовательной программы среднего общего образования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 русскому языку, по физике, химии, биологии следует набрать 36 баллов, 32 - по истории и литературе, 27 - по математике профильного уровня, 40 - по информатике, 37 - по географии, 42 - по обществознанию, 22 - по иностранным языкам (английский, французский, немецкий, испанский)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инимальное количество баллов ЕГЭ, подтверждающее освоение программы среднего общего образования по предметам, которые обучающиеся сдают на добровольной основе по своему выбору, соответствует вышеуказанному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же определено минимальное количество баллов ЕГЭ, подтверждающее освоение программы среднего общего образования, по русскому языку и математике. Это 24 и 27 баллов соответственно. Аналогичный показатель по математике базового уровня - 3 (по 5-балльной шкале)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нее утвержденные приказы Рособрнадзора по данным вопросам признаны утратившими силу.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3 класса                                                                                     О.А. Трофимо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1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7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4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