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С 30.06.2015 граждане не подлежат регистрации по месту пребывания в гостиницах, санаториях и других подобных учреждениях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29.06.2015 № 197-ФЗ внесены изменения в статью 5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менениями предусмотрено, что гражданин Российской Федерации не подлежит регистрации по месту пребывания в гостинице, санатории, доме отдыха, пансионате, кемпинге, на туристской базе, в медицинской организации или другом подобном учреждении, если он зарегистрирован по месту жительства или по месту пребывания в жилом помещении, находящемся в том же субъекте Российской Федерации, где располагается указанная организация или учреждение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ключение из данного правила составляют учреждения уголовно-исполнительной системы, исполняющие наказания в виде лишения свободы или принудительных работ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ания для освобождения от обязанности регистрировать гражданина Российской Федерации по месту пребывания применяются в случае, если непрерывный срок пребывания данного гражданина не превышает 90 дней со дня его прибытия в соответствующее место пребывани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                                   Н.В. Ерш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08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5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