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38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КУРАТУРА РАЗЪЯСНЯЕТ</w:t>
      </w:r>
    </w:p>
    <w:p>
      <w:pPr>
        <w:pStyle w:val="TextBody"/>
        <w:spacing w:lineRule="exact" w:line="238" w:before="0" w:after="0"/>
        <w:jc w:val="both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>Изменения в налоговом законодательстве</w:t>
      </w:r>
    </w:p>
    <w:p>
      <w:pPr>
        <w:pStyle w:val="TextBody"/>
        <w:spacing w:lineRule="exact" w:line="238" w:before="0" w:after="0"/>
        <w:jc w:val="both"/>
        <w:rPr>
          <w:rStyle w:val="InternetLink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ru-RU"/>
        </w:rPr>
      </w:pPr>
      <w:r>
        <w:rPr/>
      </w:r>
    </w:p>
    <w:p>
      <w:pPr>
        <w:pStyle w:val="Normal"/>
        <w:shd w:fill="FDFDFD" w:val="clear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 1 января 2016 года в первую и вторую часть Налогового кодекса РФ вносится большое число изменений, связанных с исполнением обязанностей налоговых агентов по НДФЛ.</w:t>
      </w:r>
    </w:p>
    <w:p>
      <w:pPr>
        <w:pStyle w:val="TextBody"/>
        <w:widowControl/>
        <w:pBdr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числе значимых изменений:</w:t>
      </w:r>
    </w:p>
    <w:p>
      <w:pPr>
        <w:pStyle w:val="TextBody"/>
        <w:widowControl/>
        <w:pBdr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Изменяется срок, в течение которого налоговый агент обязан перечислить НДФЛ в бюджет. Перечислить налог по общему правилу будет необходимо не позднее дня, следующего за днем выплаты налогоплательщику дохода. При выплате пособий по временной нетрудоспособности (включая пособие по уходу за больным ребенком) и оплате отпусков налог нужно будет перечислить не позднее последнего дня месяца, в котором производились такие выплаты;</w:t>
      </w:r>
    </w:p>
    <w:p>
      <w:pPr>
        <w:pStyle w:val="TextBody"/>
        <w:widowControl/>
        <w:pBdr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Предусмотрено изменение даты фактического получения дохода в отношении материальной выгоды от экономии на процентах - такой доход будет признаваться полученным в последний день каждого месяца срока, на который налогоплательщику были предоставлены заемные средства. Правило будет распространяться в том числе на беспроцентные займы. Кроме того, положения ст. 223 НК РФ дополняются новыми нормами, определяющими даты фактического получения отдельных видов доходов;</w:t>
      </w:r>
    </w:p>
    <w:p>
      <w:pPr>
        <w:pStyle w:val="TextBody"/>
        <w:widowControl/>
        <w:pBdr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Изменяется порядок представления налоговыми агентами отчетности, в частности, вводится обязанность ежеквартально представлять расчеты сумм НДФЛ, исчисленного и удержанного налоговым агентом за I квартал, полугодие и 9 месяцев календарного года;</w:t>
      </w:r>
    </w:p>
    <w:p>
      <w:pPr>
        <w:pStyle w:val="TextBody"/>
        <w:widowControl/>
        <w:pBdr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Непредставление таких расчетов в установленный срок будет влечь за собой ответственность по п. 1.2 ст. 126 НК РФ, также вносимому в Налоговый кодекс РФ, - это штраф в размере 1000 руб. за каждый полный или неполный месяц нарушения срока представления расчета;</w:t>
      </w:r>
    </w:p>
    <w:p>
      <w:pPr>
        <w:pStyle w:val="TextBody"/>
        <w:widowControl/>
        <w:pBdr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Непредставление ежеквартальных расчетов в течение 10 дней по истечении установленного срока их представления будет являться основанием для приостановления операций по счетам налогового агента в банке и переводов его электронных денежных средств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spacing w:lineRule="atLeast" w:line="100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lineRule="exact" w:line="238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т. помощник Кингисеппского городского прокурора</w:t>
      </w:r>
    </w:p>
    <w:p>
      <w:pPr>
        <w:pStyle w:val="TextBody"/>
        <w:spacing w:lineRule="exact" w:line="238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lineRule="exact" w:line="238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юрист 2 класса                                                                                             К.Д. Иванова</w:t>
      </w:r>
    </w:p>
    <w:p>
      <w:pPr>
        <w:pStyle w:val="TextBody"/>
        <w:spacing w:lineRule="exact" w:line="238" w:before="0" w:after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lineRule="exact" w:line="238" w:before="0" w:after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0.06.2015</w:t>
      </w:r>
    </w:p>
    <w:p>
      <w:pPr>
        <w:pStyle w:val="Normal"/>
        <w:spacing w:lineRule="exact" w:line="238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</w:p>
    <w:sectPr>
      <w:type w:val="nextPage"/>
      <w:pgSz w:w="11906" w:h="16838"/>
      <w:pgMar w:left="1440" w:right="546" w:gutter="0" w:header="0" w:top="1134" w:footer="0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h-CN" w:bidi="zxx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SimSun;宋体"/>
      <w:kern w:val="2"/>
      <w:lang w:val="ru-RU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dc:language>en-US</dc:language>
  <cp:lastModifiedBy>Елена</cp:lastModifiedBy>
  <cp:lastPrinted>2015-02-09T15:01:00Z</cp:lastPrinted>
  <dcterms:modified xsi:type="dcterms:W3CDTF">2015-06-14T15:11:00Z</dcterms:modified>
  <cp:revision>2</cp:revision>
  <dc:subject/>
  <dc:title/>
</cp:coreProperties>
</file>