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емельное законодательство</w:t>
      </w:r>
    </w:p>
    <w:p>
      <w:pPr>
        <w:pStyle w:val="TextBody"/>
        <w:spacing w:lineRule="atLeast" w:line="10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сно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8"/>
            <w:szCs w:val="28"/>
          </w:rPr>
          <w:t>ст. 49 Лесного кодекса Российской Федераци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гражданами, юридическими лицами, осуществляющими использование лесов, в органы государственной власти, органы местного самоуправления (в отношении лесных участков, находящихся в муниципальной собственности) предоставляется отчет об использовании лесов, который содержит информацию об объеме изъятых лесных ресурсов, их товарной структуре и другую информацию, составляется и представляется при всех видах использования лесов гражданами и юридическими лицами.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казом Минприроды России от 25.12.2014 № 573 установлен Порядок представления отчета об использовании лесов и его формы.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анный отчет должен предоставляться гражданами, индивидуальными предпринимателями, юридическими лицами, осуществляющими использование лесов или мероприятия по их охране, защите в органы государственной власти, органы местного самоуправления в пределах их полномочий непосредственно или через многофункциональные центры предоставления государственных (муниципальных) услуг в форме документа на бумажном носителе или в форме электронного документа, подписанного электронной подписью.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тчет предоставляется ежемесячно не позднее десятого числа месяца, следующего за отчетным периодом. В случае если при использовании лесов не осуществлялись рубки лесных насаждений, отчет предоставляется ежегодно, не позднее десятого января года, следующего за отчетным.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отчете приводятся данные о фактических объемах осуществляемого использования лесов, нарастающим итогом с начала года по состоянию на конец отчетного периода. Он составляется по установленной указанным приказом форме и подписывается гражданином, индивидуальным предпринимателем, руководителем юридического лица.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 непредставление отчета об использовании лесов виновные лица могут быть привлечены к административной ответственности по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8"/>
          </w:rPr>
          <w:t>ст. 8.5 КоАП РФ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в виде наложения штрафа: на граждан в размере от пятисот до одной тысячи рублей; на должностных лиц - от трех тысяч до шести тысяч рублей; на юридических лиц - от двадцати тысяч до восьмидесяти тысяч рублей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щник Кингисеппского городского прокурора</w:t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рист 3 класса                                                                                           М.А. Хнычева</w:t>
      </w:r>
    </w:p>
    <w:p>
      <w:pPr>
        <w:pStyle w:val="TextBody"/>
        <w:spacing w:lineRule="exact" w:line="238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08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546" w:gutter="0" w:header="0" w:top="1134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lesnoj-kodeks/statja-49" TargetMode="External"/><Relationship Id="rId3" Type="http://schemas.openxmlformats.org/officeDocument/2006/relationships/hyperlink" Target="http://zakonbase.ru/content/part/144837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лена</cp:lastModifiedBy>
  <cp:lastPrinted>2015-02-09T15:01:00Z</cp:lastPrinted>
  <dcterms:modified xsi:type="dcterms:W3CDTF">2015-06-14T15:11:00Z</dcterms:modified>
  <cp:revision>2</cp:revision>
  <dc:subject/>
  <dc:title/>
</cp:coreProperties>
</file>