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Права членов садоводческих, огороднических и дачных некоммерческих объединений граждан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й закон от 15.04.1998 № 66-ФЗ «О садоводческих, огороднических и дачных некоммерческих объединениях граждан» комплексно регулирует отношения, возникающие в связи с ведением гражданами садоводства, огородничества и дачного хозяйства, и устанавливает правовое положение садоводческих, огороднических и дачных некоммерческих объединений, порядок их создания, деятельности, реорганизации и ликвидации, права и обязанности их членов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. 21 Федерального закона «О садоводческих, огороднических и дачных некоммерческих объединениях граждан» к компетенции общего собрания членов СНТ относится избрание председателя правления и досрочное прекращение его полномочий, а также рассмотрение жалоб на решения и действия членов правления, председателя правления, членов ревизионной комиссии (ревизора), членов комиссии по контролю за соблюдением законодательств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ление садоводческого, огороднического или дачного некоммерческого объединения обязано рассмотреть в течение семи дней со дня получения предложение органа местного самоуправления или не менее чем 1/5 общего числа членов либо требование ревизионной комиссии (ревизора) о проведении внеочередного общего собрания членов такого объединения и принять решение о его проведении или об отказе в его проведен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алобы на действия председателя СНТ, или правления СНТ могут быть рассмотрены на общем собрании членов СНТ, которое является высшим органом управления в данных товариществах, либо в судебном порядке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исключительной компетенции общего собрания членов садоводческого, огороднического и дачного некоммерческого объединения (собрания уполномоченных) относятся следующие вопросы: прием в члены такого объединения и исключение из его членов, одобрение проекта планировки территории и (или) проекта межевания территории садоводческого, огороднического или дачного некоммерческого объединения, принятие решений о формировании и об использовании имущества такого объединения, о создании и развитии объектов инфраструктуры, а также установление размеров целевых фондов и соответствующих взносов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ст. 19 Федерального закона «О садоводческих, огороднических и дачных некоммерческих объединениях граждан» член СНТ вправе обращаться в суд о признании недействительными нарушающих его права и законные интересы решений общего собрания членов садоводческого, огороднического или дачного некоммерческого объединения либо собрания уполномоченных, а также решений правления и иных органов такого объединения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.помощник городского прокурора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т 2 класса                                                                                              К.Д Иванова</w:t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08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76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5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