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autoSpaceDE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Защита чести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остоинства и деловой репутации 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Normal"/>
        <w:shd w:fill="FDFDFD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Частью 1 статьи 21 и частью 1 статьи 23 Конституции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а также пунктом 1 статьи 152 Гражданского кодекса Российской Федреации определено, что право гражданина на защиту чести, достоинства и деловой репутации является его конституционным правом. Гражданин вправе требовать опровержения порочащих его честь и достоинство сведений, если распространивший такие сведения не докажет, что они соответствуют действительности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им образом, в случае размещения в средствах массовой информации недостоверных сведений, порочащих честь и достоинство гражданина, он вправе обратиться за защитой своих прав с соответствующим исковым заявлением в суд (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. 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остановления Пленума Верховного Суда РФ от 24.02.2005 N 3)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таком случае в исковом заявлении необходимо указать обстоятельства, на которых основаны исковые требования и доказательства, подтверждающие эти обстоятельства (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2 ст. 13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ГПК РФ), приложив подтверждающие документы к иску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, факт размещения в СМИ недостоверных сведений, порочащих честь и достоинство гражданина, необходимо засвидетельствовать у нотариуса. Нотариус может, в частности, удостоверить содержание сайта в сети Интернет по состоянию на определенный момент времени, если имеются основания полагать, что представление доказательств впоследствии станет невозможным или затруднительны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сли недостоверные сведения размещены в печати, то необходимо приложить экземпляр соответствующего печатного издани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ветчиками по иску о защите чести и достоинства могут являться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автор стать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лицо, являющееся источником недостоверных сведений, порочащих честь и достоинство истца, если сведения были распространены в СМИ с указанием лица, являющегося их источнико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редакция соответствующего СМИ, если опубликование недостоверных сведений, порочащих вашу честь и достоинство, сделано без обозначения имени автора (например, в редакционной статье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учредитель СМИ в случае, если редакция СМИ не является юридическим лицом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днако,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. 5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акона Российской Федерации от 27.12.1991 N 2124-1 «О средствах массовой информации» предусмотрены случаи, перечень которых является закрытым,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месте с тем, следует отметить, что хотя обязательность предварительного обращения в редакцию СМИ с требованием об опровержении недостоверных сведений законом не предусмотрена, в целях досудебного урегулирования спора гражданин вправе обратиться с таким требованием непосредственно в редакцию соответствующего СМИ, при этом он вправе требовать опровержения недостоверных сведений в тех же СМИ и тем же способом, которым недостоверные сведения были распространены, или другим аналогичным способом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действия лица, распространившего не соответствующие действительности порочащие сведения, содержат признаки преступлени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. 2 ст. 128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головного кодекса Российской Федерации, гражданин вправе обратиться в органы внутренних дел (полицию) с заявлением о возбуждении уголовного дела по факту клеветы, то есть распространения заведомо ложных сведений, порочащих честь и достоинство другого лица или подрывающих его репутацию, в СМИ.</w:t>
      </w:r>
    </w:p>
    <w:p>
      <w:pPr>
        <w:pStyle w:val="ConsPlusDocList"/>
        <w:autoSpaceDE w:val="false"/>
        <w:bidi w:val="0"/>
        <w:spacing w:lineRule="atLeast" w:line="100" w:before="0" w:after="0"/>
        <w:ind w:left="0" w:right="0" w:firstLine="54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При этом отказ в возбуждении уголовного дела по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position w:val="0"/>
            <w:sz w:val="28"/>
            <w:sz w:val="28"/>
            <w:szCs w:val="28"/>
            <w:vertAlign w:val="baseline"/>
          </w:rPr>
          <w:t>ч. 2 ст. 128.1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УК РФ, прекращение возбужденного уголовного дела, а также вынесение приговора не исключают возможности предъявления иска о защите чести и достоинства в порядке гражданского судопроизводства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3.07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43E942F05C271C7D7CA254EC0ABCBE9DA1EB7F4B2DAFFBE180A41824EFA8A495A951C83ABC4uA13J" TargetMode="External"/><Relationship Id="rId3" Type="http://schemas.openxmlformats.org/officeDocument/2006/relationships/hyperlink" Target="consultantplus://offline/ref=CBE43E942F05C271C7D7CA254EC0ABCBEDDF1FB4FBBB87F5B64106438541A59D4E13991D83ABC0A0u413J" TargetMode="External"/><Relationship Id="rId4" Type="http://schemas.openxmlformats.org/officeDocument/2006/relationships/hyperlink" Target="consultantplus://offline/ref=CBE43E942F05C271C7D7CA254EC0ABCBEDDF1FB4F6BC87F5B64106438541A59D4E13991E83uA1EJ" TargetMode="External"/><Relationship Id="rId5" Type="http://schemas.openxmlformats.org/officeDocument/2006/relationships/hyperlink" Target="consultantplus://offline/ref=CBE43E942F05C271C7D7CA254EC0ABCBEDD01EBFF3BD87F5B64106438541A59D4E13991D82ACuC1EJ" TargetMode="External"/><Relationship Id="rId6" Type="http://schemas.openxmlformats.org/officeDocument/2006/relationships/hyperlink" Target="consultantplus://offline/ref=CBE43E942F05C271C7D7CA254EC0ABCBEDD01EBFF3BD87F5B64106438541A59D4E13991D82ACuC1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