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Договор обязательного страхования может быть заключен в виде электронного документа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01.07.2015 вступили в силу измене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несен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Федеральный закон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перь договор обязательного страхования может быть заключен в виде электронного документ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-телекоммуникационной сети «Интернет»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йт страховщика может использоваться в качестве информационной системы, обеспечивающей обмен информацией в электронной форме между страхователем, страховщиком, являющимся оператором этой информационной системы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 заключения договора обязательного страхования в виде электронного документа предоставление страхователем документов, (паспорт или иной документ удостоверяющий личность, свидетельство о государственной регистрации юридического лица, документ о регистрации транспортного средства, водительское удостоверение или копия водительского удостоверения лица, допущенного к управлению транспортным средством, диагностическая карта, содержащая сведения о соответствии транспортного средства обязательным требованиям безопасности транспортных средств) не требуетс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раховщики получают доступ к сведениям, содержащимся в указанных документах, путем обмена информацией в электронной форме с соответствующими органами и организациям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говор страхования не может быть заключен в виде электронного документа, если сведения, предоставленные страхователем, не соответствуют сведениям, содержащимся в автоматизированной информационной системе обязательного страховани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ребования к использованию электронных документов и порядок обмена информацией в электронной форме между страхователем, потерпевшим (выгодоприобретателем) и страховщиком при осуществлении обязательного страхования, устанавливаются Банком России с соблюдением требований Федерального закона от 07.08 2001 № 115-ФЗ «О противодействии легализации (отмыванию) доходов, полученных преступным путем, и финансированию терроризма» и Федерального закона от 06.04.2011 № 63-ФЗ «Об электронной подписи»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ы внутренних дел посредством электронного взаимодействия предоставляют страховщикам,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, допущенных к управлению транспортными средствами, о регистрации транспортных средств и зафиксированных сотрудниками полиции дорожно-транспортных происшествиях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07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68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