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КУРАТУРА РАЗЪЯСНЯЕТ</w:t>
      </w:r>
    </w:p>
    <w:p>
      <w:pPr>
        <w:pStyle w:val="TextBody"/>
        <w:spacing w:lineRule="atLeast" w:line="10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caps w:val="false"/>
            <w:smallCaps w:val="false"/>
            <w:spacing w:val="0"/>
            <w:sz w:val="28"/>
            <w:szCs w:val="28"/>
          </w:rPr>
          <w:t>Новые требования к оформлению дорожно-транспортных происшествий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/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становлением Правительства РФ от 06.09.2014 № 907 внесены поправки к Правилам дорожного движения, вступившие в силу 01.07.2015, согласно которым водителям автомобилей, попавшим в дорожно-транспортное происшествие (ДТП), придется самостоятельно убирать транспортные средства с проезжей част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ли же владелец машины оставит ее на дороге и создаст препятствие для движения других автомобилей, то ему грозит штраф в размере тысячи рублей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огласно новой редакции п. 2.6.1 ПДД, если в результате ДТП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При этом, если обстоятельства причинения вреда и перечень видимых повреждений транспортных средств в результате ДТП вызывают разногласия его участников, необходимо записать фамилии и адреса очевидцев и сообщить о случившемся в полицию для получения указаний сотрудника полиции о месте оформления ДТП: на ближайшем посту дорожно-патрульной службы или в подразделении полиции. После чего водители оставляют место ДТП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Если участники ДТП не имеют разногласий, то они не обязаны сообщать о случившемся в полицию и, оставив место ДТП, могут оформить документы на ближайшем посту дорожно-патрульной службы или в подразделении полиции, предварительно зафиксировав обстоятельства ДТП, либо без участия уполномоченных на то сотрудников полиции, заполнить бланк извещения о ДТП в соответствии с правилами обязательного страхования (если в ДТП участвуют 2 транспортных средства, включая прицепы к ним)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Также такие участники ДТП имеют право не оформлять документы о ДТП, если отсутствует необходимость в их оформлении.</w:t>
      </w:r>
    </w:p>
    <w:p>
      <w:pPr>
        <w:pStyle w:val="TextBody"/>
        <w:widowControl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Следует обратить внимание, что речь идет только о ДТП, где нет пострадавших. Во всех остальных случаях действовать необходимо согласно прежнему алгоритму: ничего не перемещать, включить аварийную сигнализацию, вызвать скорую помощь и полицию.</w:t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мощник Кингисеппского городского прокурора</w:t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юрист 3 класса                                                                                           М.А. Хнычева  </w:t>
      </w:r>
    </w:p>
    <w:p>
      <w:pPr>
        <w:pStyle w:val="TextBody"/>
        <w:spacing w:lineRule="exact" w:line="238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spacing w:lineRule="exact" w:line="238" w:before="0" w:after="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6.07.2015</w:t>
      </w:r>
    </w:p>
    <w:sectPr>
      <w:type w:val="nextPage"/>
      <w:pgSz w:w="11906" w:h="16838"/>
      <w:pgMar w:left="1440" w:right="546" w:gutter="0" w:header="0" w:top="1134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SimSun;宋体"/>
      <w:kern w:val="2"/>
      <w:lang w:val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kuratura-lenobl.ru/low/46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dc:language>en-US</dc:language>
  <cp:lastModifiedBy>Елена</cp:lastModifiedBy>
  <cp:lastPrinted>2015-02-09T15:01:00Z</cp:lastPrinted>
  <dcterms:modified xsi:type="dcterms:W3CDTF">2015-06-14T15:11:00Z</dcterms:modified>
  <cp:revision>2</cp:revision>
  <dc:subject/>
  <dc:title/>
</cp:coreProperties>
</file>