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Содержание общего имущества многоквартирного жилого дома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ст. 39 Жилищного кодекса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собственников помещений возлагается обязанность по совместному содержанию общего имущества многоквартирного жилого дом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общему имуществу многоквартирного жилого дома относятся: межквартирные лестничные площадки, лестницы, лифты, технические этажи, чердаки, подвалы, в которых имеются инженерные коммуникации, иное обслуживающее оборудование (технические подвалы), включая помещения, предназначенные для организации досуга жильцов дома, а также земельный участок, на котором расположен данный дом, с элементами озеленения и благоустройства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3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ЖК РФ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просы, связанные с использованием и распоряжением таким имуществом, подлежат рассмотрению на общем собрании жильцов дом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обеспечения содержания и обслуживания общего имущества, а также организации оказания коммунальных услуг жильцы многоквартирного дома обязаны определить способ управле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161 Жилищного кодекса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такими способами являются: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. Непосредственное управление многоквартирным жилым домом жильцами (если количество квартир в доме не превышает 16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непосредственном управлении многоквартирным домом каждый собственник выступает заказчиком оказания услуг по содержанию и выполнению работ по ремонту общего имуществ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говоры об оказании коммунальных услуг (холодного и горячего водоснабжения, водоотведения, электроснабжения, газоснабжения, отопления) каждым собственником помещений с ресурсоснабжающими организациями заключаются отдельно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. Управление жилым домом путем создания товарищества собственников жилья либо жилищного кооператив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варищество собственников жилья является некоммерческой организацией, объединением собственников помещений в многоквартирном доме, созданным для совместного управления имуществом в многоквартирном доме, его использования и обеспечения эксплуатац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шение о создании товарищества собственников жилья принимается собственниками на общем собран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ункции заказчика по договорам оказания услуг по содержанию и выполнению работ по ремонту общего имущества с подрядными организациями выполняются товариществом собственников жиль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говоры об оказании коммунальных услуг (холодного и горячего водоснабжения, водоотведения, электроснабжения, газоснабжения, отопления) с ресурсоснабжающими компаниями могут заключаться как товариществом собственников жилья, выступающим единым заказчиком, так и каждым собственником в отдельност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. Передача обязанностей по управлению жилым домом управляющей организац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правляющей организацией является юридическое лицо, основным видом деятельности которого является управление и эксплуатация, техническое и санитарное содержание многоквартирных домо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бор управляющей организации осуществляется собственниками помещений многоквартирного дома на общем собран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, если собственники многоквартирного жилого дома на протяжении года не выбрали способ управления общим имуществом, решение о назначении управляющей организации принимается органами местного самоуправления на основании конкурс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управляющую организацию возлагаются обязанности по оказанию всех видов услуг и выполнению работ, которые обеспечивают надлежащее содержание дом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лючение договоров об оказании коммунальных услуг (холодного и горячего водоснабжения, водоотведения, электроснабжения, газоснабжения, отопления) с ресурсоснабжающими компаниями выполняется управляющей организацией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ятельность управляющих организаций с 01.05.2015 подлежит лицензированию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       Т.Т. Маргиев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.07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67" TargetMode="External"/><Relationship Id="rId3" Type="http://schemas.openxmlformats.org/officeDocument/2006/relationships/hyperlink" Target="http://zakonbase.ru/zhilishhnyj-kodeks/statja-39" TargetMode="External"/><Relationship Id="rId4" Type="http://schemas.openxmlformats.org/officeDocument/2006/relationships/hyperlink" Target="http://zakonbase.ru/zhilishhnyj-kodeks/statja-36" TargetMode="External"/><Relationship Id="rId5" Type="http://schemas.openxmlformats.org/officeDocument/2006/relationships/hyperlink" Target="http://zakonbase.ru/zhilishhnyj-kodeks/statja-1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