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Normal"/>
        <w:shd w:fill="FDFDFD" w:val="clear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Утверждены Правила хранения лекарственных средств для ветеринарного применения</w:t>
      </w:r>
    </w:p>
    <w:p>
      <w:pPr>
        <w:pStyle w:val="TextBody"/>
        <w:spacing w:lineRule="exact" w:line="238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hd w:fill="FDFDFD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1.07.2015 вступает в силу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Приказ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Минсельхоза России от 15.04.2015 № 145 «Об утверждении Правил хранения лекарственных средств для ветеринарного применения».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Приказ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м Минсельхоза России от 15.04.2015 № 145 установлены требования к помещениям для хранения лекарственных средств, применяемых в ветеринарии.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ятые Правила обязательны для производителей лекарств, организации оптовой торговли, ветеринарные аптеки и индивидуальных предпринимателей, ветеринарные и иные организации, осуществляющие обращение лекарственных средств для ветеринарного применения.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равилах содержатся общие требования к помещениям для хранения лекарственных средств, определена организация хранения лекарственных средств, особенности хранения лекарственных средств для ветеринарного применения в складских помещениях.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ециально Правилами выделены особенности хранения отдельных групп лекарственных средств: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хранения лекарственных средств, требующих защиты от воздействия света;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хранения лекарственных средств, требующих защиты от воздействия влаги;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хранения лекарственных средств, требующих защиты от улетучивания и высыхания;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хранения лекарственных средств, требующих защиты от воздействия повышенной температуры;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хранения лекарственных средств, требующих защиты от воздействия пониженной температуры;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хранения лекарственных средств, требующих защиты от воздействия газов, содержащихся в окружающей среде;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хранения пахучих и красящих лекарственных средств;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хранения антисептических лекарственных средств;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хранения лекарственного растительного сырья;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хранения пожароопасных лекарственных средств;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хранения пожаровзрывоопасных лекарственных средств;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хранения наркотических и психотропных средств;</w:t>
      </w:r>
    </w:p>
    <w:p>
      <w:pPr>
        <w:pStyle w:val="TextBody"/>
        <w:widowControl/>
        <w:pBdr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хранения сильнодействующих и ядовитых лекарственных средств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. помощник Кингисеппского городского прокурора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рист 2 класса                                                                                             К.Д. Иванова</w:t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9.06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A8434E425CC6CC5C496B16E2717B113DD6CA3154C3B82D979A4E4E8R104O" TargetMode="External"/><Relationship Id="rId3" Type="http://schemas.openxmlformats.org/officeDocument/2006/relationships/hyperlink" Target="consultantplus://offline/ref=5FCA8434E425CC6CC5C496B16E2717B113DD6CA3154C3B82D979A4E4E8R10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7:00Z</dcterms:modified>
  <cp:revision>4</cp:revision>
  <dc:subject/>
  <dc:title/>
</cp:coreProperties>
</file>