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Heading1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1"/>
          <w:u w:val="none"/>
          <w:lang w:val="ru-RU"/>
        </w:rPr>
        <w:t>О наименовании потребительских кооперативов</w:t>
      </w:r>
    </w:p>
    <w:p>
      <w:pPr>
        <w:pStyle w:val="TextBody"/>
        <w:spacing w:lineRule="exact" w:line="238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Heading1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30.04.2015 Федеральная налоговая служба России выпустила Письмо №СА-4-14/7556@ «О наименовании потребительских кооперативов», в котором сообщил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ледующее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bookmarkStart w:id="0" w:name="p9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подпункту 1 пункта 3 статьи 5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Гражданского кодекса Российской Федерации в редакции Федерального закона от 05.05.2014 № 99-Ф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юридические лица, являющиеся некоммерческими организациями, могут создаваться в организационно-правовой форме потребительских кооперативов, к которым относятся в том числе гражданские кооперативы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bookmarkStart w:id="1" w:name="p1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ходя из положений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пункта 1 статьи 5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Гражданского кодекса Российской Федерации некоммерческая организация имеет свое наименование, содержащее указание на организационно-правовую форму и на характер деятельности организац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bookmarkStart w:id="2" w:name="p1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этом наименование потребительского кооператива должно содержать указание на основную цель его деятельности, а также сло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операти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</w:rPr>
          <w:t>абзац второй пункта 2 статьи 123.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Гражданского кодекса Российской Федерации)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bookmarkStart w:id="3" w:name="p12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им образом, наименование некоммерческой организации, созданной в организационно-правовой форме потребительского кооператива, должно содержать сло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операти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может не содержать сло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ребитель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/>
      </w:pPr>
      <w:bookmarkStart w:id="4" w:name="p13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итывая изложенное, отсутствие в наименовании гражданско-строительного кооператива сло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ребитель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 противоречит нормам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</w:rPr>
          <w:t>главы 4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Гражданского кодекса Российской Федерации в редакции Федерального закона от 05.05.2014 № 99-ФЗ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  М.А.Хнычне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8"/>
          <w:szCs w:val="28"/>
          <w:lang w:val="ru-RU"/>
        </w:rPr>
        <w:t>11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6249/?dst=1172" TargetMode="External"/><Relationship Id="rId3" Type="http://schemas.openxmlformats.org/officeDocument/2006/relationships/hyperlink" Target="http://www.consultant.ru/document/cons_doc_LAW_176249/?dst=10860" TargetMode="External"/><Relationship Id="rId4" Type="http://schemas.openxmlformats.org/officeDocument/2006/relationships/hyperlink" Target="http://www.consultant.ru/document/cons_doc_LAW_176249/?dst=1604" TargetMode="External"/><Relationship Id="rId5" Type="http://schemas.openxmlformats.org/officeDocument/2006/relationships/hyperlink" Target="http://www.consultant.ru/document/cons_doc_LAW_176249/?dst=1002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7:00Z</dcterms:modified>
  <cp:revision>4</cp:revision>
  <dc:subject/>
  <dc:title/>
</cp:coreProperties>
</file>