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32"/>
          <w:szCs w:val="32"/>
        </w:rPr>
      </w:pPr>
      <w:r>
        <w:rPr>
          <w:b/>
          <w:color w:val="4B4B4B"/>
          <w:sz w:val="32"/>
          <w:szCs w:val="32"/>
        </w:rPr>
        <w:t>Уголовное преследование водителей транспортных средст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264.1 УК РФ (нарушение правил дорожного движения лицом, подвергнутым административному наказанию) предусмотрена уголовная ответственность в случаях управления </w:t>
      </w:r>
      <w:hyperlink r:id="rId2">
        <w:r>
          <w:rPr>
            <w:rStyle w:val="InternetLink"/>
            <w:color w:val="000000"/>
            <w:sz w:val="28"/>
            <w:szCs w:val="28"/>
          </w:rPr>
          <w:t>механическим транспортным средством</w:t>
        </w:r>
      </w:hyperlink>
      <w:r>
        <w:rPr>
          <w:sz w:val="28"/>
          <w:szCs w:val="28"/>
        </w:rPr>
        <w:t> лицом, находящимся в </w:t>
      </w:r>
      <w:hyperlink r:id="rId3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>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 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> или </w:t>
      </w:r>
      <w:hyperlink r:id="rId6">
        <w:r>
          <w:rPr>
            <w:rStyle w:val="InternetLink"/>
            <w:color w:val="000000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>У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4.1 в Уголовный кодекс РФ введена относительно недавно с 01 июля 201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еступления предусмотрены такие виды наказаний как штраф в размере от двухсот до трехсот тысяч рублей, обязательные работы на срок до четырехсот восьмидесяти часов, лишение свободы на срок до двух лет. При этом наряду с основными указанными наказаниями обязательно назначается дополнительный вид наказания в виде лишения права занимать определенные должности или заниматься определенной деятельностью на срок до трех лет (запрет управлять транспортными средствам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ле отбытия назначенных наказаний, перед тем как получить изъятое водительское удостоверение, водитель обязан повторно пройти освидетельствование на знание правил дорожного дви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Д.А. Конюх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2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C11STBibmJOVndzMzhLeGNGZFB4V29GMFpBTjhtY3JrMkJnaFc3Vzh1U2hlM2ViR2ppclk3NjlaT0lEaWxtLXNDV2hpUWxnV1NVRDFPTXYtYTlXR1YyUlJILU1UVVVhamxUUUszUWxKblZudm4zV2Iwa0I5V3ZOUXVJNkxrTGN5SjN1QnM5VEN4cnlUdDFqQnhUR05PZ0VWbl9sNlZtNHBUZEpPMGR0cFBKRFhPbnBxM1pxV2M&amp;b64e=2&amp;sign=1610fa1f970fd581cc0821ab569eb00a&amp;keyno=17" TargetMode="External"/><Relationship Id="rId3" Type="http://schemas.openxmlformats.org/officeDocument/2006/relationships/hyperlink" Target="https://clck.yandex.ru/redir/nWO_r1F33ck?data=NnBZTWRhdFZKOHQxUjhzSWFYVGhXZC11STBibmJOVndzMzhLeGNGZFB4V29GMFpBTjhtY3JrMkJnaFc3Vzh1U2hlM2ViR2ppclk3NjlaT0lEaWxtLXNDV2hpUWxnV1NVRDFPTXYtYTlXR1YyUlJILU1UVVVhamxUUUszUWxKblZudm4zV2Iwa0I5VU41d1dpdkZOaDNrUEY3Yk51dFBhRm5GZ1FOaTJlTTd1M1NvRzFjVlpXbEw1Z1EzRnFaWXVNWjc0MHRRZjdtajA&amp;b64e=2&amp;sign=a2cffdc0ccee0459c22e2aae956257ea&amp;keyno=17" TargetMode="External"/><Relationship Id="rId4" Type="http://schemas.openxmlformats.org/officeDocument/2006/relationships/hyperlink" Target="https://clck.yandex.ru/redir/nWO_r1F33ck?data=NnBZTWRhdFZKOHQxUjhzSWFYVGhXZC11STBibmJOVndzMzhLeGNGZFB4V29GMFpBTjhtY3JrMkJnaFc3Vzh1U2hlM2ViR2ppclk3NjlaT0lEaWxtLXNDV2hpUWxnV1NVRDFPTXYtYTlXR1YyUlJILU1UVVVhamxUUUszUWxKblZudm4zV2Iwa0I5VmJZODhSVU5GUnBjOGpsazlSSDg4aUgyUFNLMGNhaUYtWkFfbUU1NEEzSF9NbHNNd1JfV3lqdU5qbUlPYk1LeFk&amp;b64e=2&amp;sign=706b77f514faad7d792dd91b73c1a515&amp;keyno=17" TargetMode="External"/><Relationship Id="rId5" Type="http://schemas.openxmlformats.org/officeDocument/2006/relationships/hyperlink" Target="https://clck.yandex.ru/redir/nWO_r1F33ck?data=NnBZTWRhdFZKOHQxUjhzSWFYVGhXZC11STBibmJOVndzMzhLeGNGZFB4V29GMFpBTjhtY3JrMkJnaFc3Vzh1U2hlM2ViR2ppclk3NjlaT0lEaWxtLXNDV2hpUWxnV1NVRDFPTXYtYTlXR1YyUlJILU1UVVVhamxUUUszUWxKblZudm4zV2Iwa0I5VnFyUkNuekg5cW1FUTM4SkpfQ3pVZDc0RXZCTkZFSWpoQlBRcG1IWEZQaHN6b0ktZFN2MV8tTWhpcFAyVWduT3M&amp;b64e=2&amp;sign=c7a487d3e06dd14f7018e9381e4d9638&amp;keyno=17" TargetMode="External"/><Relationship Id="rId6" Type="http://schemas.openxmlformats.org/officeDocument/2006/relationships/hyperlink" Target="https://clck.yandex.ru/redir/nWO_r1F33ck?data=NnBZTWRhdFZKOHQxUjhzSWFYVGhXZC11STBibmJOVndzMzhLeGNGZFB4V29GMFpBTjhtY3JrMkJnaFc3Vzh1U2hlM2ViR2ppclk3NjlaT0lEaWxtLXNDV2hpUWxnV1NVRDFPTXYtYTlXR1YyUlJILU1UVVVhamxUUUszUWxKblZudm4zV2Iwa0I5V1p5ckNCdVp0NU82Vkk0akdlQjJwOEVaVTExMDhIUjZTSUxkeVB4LTRqandnSzNSaHJlY2JRQ3c3dnpxbHpGTnc&amp;b64e=2&amp;sign=9ab816a557ad6943a9a638d1831e0a51&amp;keyno=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3T07:20:00Z</dcterms:modified>
  <cp:revision>38</cp:revision>
  <dc:subject/>
  <dc:title/>
</cp:coreProperties>
</file>