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КУРАТУРА РАЗЪЯСНЯЕТ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  <w:lang w:val="ru-RU"/>
        </w:rPr>
      </w:pPr>
      <w:r>
        <w:rPr>
          <w:color w:val="4B4B4B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4B4B4B"/>
          <w:sz w:val="32"/>
          <w:szCs w:val="32"/>
        </w:rPr>
      </w:pPr>
      <w:r>
        <w:rPr>
          <w:b/>
          <w:color w:val="4B4B4B"/>
          <w:sz w:val="32"/>
          <w:szCs w:val="32"/>
        </w:rPr>
        <w:t xml:space="preserve">Уголовная ответственность за жестокое обращение с животными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Периодически в СМИ освещаются шокирующие истории, связанные с жестоким издевательством над животными. Такие случаи привлекают внимание общественности, людей возмущает проявление высшей степени бесчеловечност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В то же время, наказание за умышленное причинение боли животным оставалось длительное время несущественны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В части описания преступных действий, указанных в статье 245 УК РФ, изменений в уголовном законодательстве не было с момента принятия Уголовного кодекса Российской Федерации, отдельные изменения касались наказа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Реалии современного общества потребовали от законодателя ужесточения уголовной ответственности за указанные преступле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Так, Федеральным законом от 20.12.2017 № 412-ФЗ «О внесении изменений в статьи 245 и 258.1 Уголовного кодекса Российской Федерации и статьи 150 и 151 Уголовно-процессуального кодекса Российской Федерации» часть первая статьи 245 УК РФ дополнена наказанием в виде лишения свободы до трех лет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В части второй статьи 245 УК РФ увеличен верхний предел лишения свободы до 5 лет. Таким образом, преступление перешло в категорию «средней тяжести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Исключены из части 1 признаки объективной стороны состава преступления – с применением садистских методов или в присутствии малолетних и включены в часть 2 в качестве квалифицирующих признако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Часть 2 статьи 245 УК РФ дополнена квалифицирующими признаками: с публичной демонстрацией, в том числе в средствах массовой информации или информационно-телекоммуникационных сетях (включая сеть «Интернет»); в отношении нескольких животных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Помощник городского прокурора                                                             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юрист 3 класса                                                                                                  Е.О. Суев</w:t>
      </w:r>
    </w:p>
    <w:p>
      <w:pPr>
        <w:pStyle w:val="TextBody"/>
        <w:spacing w:lineRule="exact" w:line="238" w:before="0" w:after="0"/>
        <w:jc w:val="right"/>
        <w:rPr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</w:p>
    <w:p>
      <w:pPr>
        <w:pStyle w:val="TextBody"/>
        <w:spacing w:lineRule="exact" w:line="238"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12.02.2018</w:t>
      </w:r>
    </w:p>
    <w:sectPr>
      <w:type w:val="nextPage"/>
      <w:pgSz w:w="11906" w:h="16838"/>
      <w:pgMar w:left="1440" w:right="612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8-02-13T07:27:00Z</dcterms:modified>
  <cp:revision>40</cp:revision>
  <dc:subject/>
  <dc:title/>
</cp:coreProperties>
</file>