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4B4B4B"/>
          <w:sz w:val="32"/>
          <w:szCs w:val="32"/>
        </w:rPr>
      </w:pPr>
      <w:r>
        <w:rPr>
          <w:b/>
          <w:color w:val="4B4B4B"/>
          <w:sz w:val="32"/>
          <w:szCs w:val="32"/>
        </w:rPr>
        <w:t>Отчет об использовании лес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Приказом Минприроды России от 21.08.2017 № 451 утверждены перечень информации, включаемой в отчет об использовании лесов, форма и порядок представления отчета об использовании лесов, а также требования к формату отчета об использовании лесов в электронной форм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Приказом Минприроды России устанавливается, что отчет об использовании лесов должен включать информаци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заготовке древесин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заготовке живиц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заготовке и сборе недревесных лесных ресурс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заготовке пищевых лесных ресурсов и сборе лекарственных растен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б осуществлении видов деятельности в сфере охотничьего хозяй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ведении сельского хозяй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б осуществлении научно-исследовательской деятельности, образовательной деятельност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б осуществлении рекреационной деятельност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создании лесных плантаций и их эксплуатац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выращивании лесных плодовых, ягодных, декоративных растений, лекарственных растен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выращивании посадочного материала лесных растений (саженцев, сеянцев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выполнении работ по геологическому изучению недр, разработке месторождений полезных ископаемых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строительстве и эксплуатации водохранилищ и иных искусственных водных объектов, а также гидротехнических сооружений, морских портов, морских терминалов, речных портов, причал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строительстве, реконструкции, эксплуатации линейных объект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 переработке древесины и иных лесных ресурс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б осуществлении религиозной деятельност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б иных видах использования лесов, определенных в соответствии с Лесным кодексом РФ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Отчет должен подписываться руководителем юридического лица, гражданином, в том числе индивидуальным предпринимателе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Названный приказ Минприроды России вступил в силу 05.01.2018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иказ Минприроды России от 25.12.2014 № 573 «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» признан утратившим силу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3 класса                                                                                         Д.А. Конюхо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2.02.2018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8-02-13T07:29:00Z</dcterms:modified>
  <cp:revision>41</cp:revision>
  <dc:subject/>
  <dc:title/>
</cp:coreProperties>
</file>