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  <w:lang w:val="ru-RU"/>
        </w:rPr>
      </w:pPr>
      <w:r>
        <w:rPr>
          <w:color w:val="4B4B4B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lineRule="atLeast" w:line="465" w:before="0" w:after="300"/>
        <w:ind w:left="0" w:right="0" w:hanging="0"/>
        <w:rPr>
          <w:rFonts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  <w:t>Особенности оплаты за негативное воздействие на окружающую среду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гласно Федеральному закону от 10.01.2002 № 7-ФЗ «Об охране окружающей среды» плату за НВОС вносят все юридические лица и индивидуальные предприниматели, осуществляющие хозяйственную и иную деятельность, оказывающую негативное воздействие на окружающую среду. Исключение составляют только лица, осуществляющие хозяйственную и (или) иную деятельность исключительно на объектах IV категории и имеющие соответствующее свидетельство о постановке на уч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Исходя из правоприменительной практики Минприроды России по вопросу внесения платы за негативное воздействие на окружающую среду, если хозяйствующий субъект получил отказ в постановке объекта НВОС на учет, он может являться плательщиком платы за НВОС в отношении платы за размещение отходов, не относящихся к ТКО. Если у такого лица не образуются отходы, не относящиеся к ТКО, оно не является лицом, обязанным вносить плату, так как плата за НВОС при размещении ТКО вносится операторами (региональными операторами) по обращению с ТК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оме того, коэффициенты, применяемые к ставкам платы, установлены Федеральным законом от 21.07.2014 № 219-ФЗ «О внесении изменений в Федеральный закон «Об охране окружающей среды» и отдельные законодательные акты Российской Федерации» и статьей 16.3 Федерального закона от 10.01.2002 № 7-ФЗ «Об охране окружающей среды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менение либо неприменение указанных коэффициентов при расчете платы за НВОС не увязано с обязанностью постановки объектов НВОС на государственный учет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Д.А. Конюх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9.02.2018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8-02-19T09:13:00Z</dcterms:modified>
  <cp:revision>43</cp:revision>
  <dc:subject/>
  <dc:title/>
</cp:coreProperties>
</file>