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Исполнение приговора иностранного суда о конфискации находящихся в РФ преступных доход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едеральным законом от 05.12.2017 № 387-ФЗ внесены изменения в Уголовно-процессуальный кодекс РФ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Уголовно-процессуальном кодексе РФ закреплена процедура производства по рассмотрению вопросов, связанных с принудительным исполнением приговора иностранного суда о конфискации находящихся в РФ преступных доход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становлено, что приговор, постановление суда иностранного государства в части конфискации находящихся на территории РФ доходов, полученных преступным путем, признаются и исполняются в РФ, если это предусмотрено международным договором РФ (в случае отсутствия соответствующего международного договора вопрос о признании приговора, постановления суда иностранного государства может быть решен на основе принципа взаимности, подтвержденного письменным обязательством иностранного государства, полученным Минюстом России в соответствии с частью первой статьи 457 Уголовно-процессуального кодекса РФ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анием принудительного исполнения приговора, постановления суда иностранного государства в части конфискации находящихся на территории РФ доходов, полученных преступным путем, является постановление суда РФ о признании и принудительном исполнении приговора, постановления иностранного суда, вынесенное в соответствии с международным договором РФ или на основе принципа взаимности по результатам рассмотрения переданных в установленном порядке запроса компетентного органа иностранного государства и соответствующих приговора, постановления суда иностранного государ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кже определены содержание запроса о признании и принудительном исполнении приговора, постановления суда иностранного государства в части конфискации находящихся на территории РФ доходов, полученных преступным путе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уд, рассматривающий данный запрос и порядок его рассмотрения, основания для отказа в признании и принудительном исполнении приговора и постановления суда иностранного государ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рядок выдачи исполнительного листа и направления его для принудительного исполнени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         Е.О. Суев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19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9T08:47:00Z</dcterms:modified>
  <cp:revision>39</cp:revision>
  <dc:subject/>
  <dc:title/>
</cp:coreProperties>
</file>