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ОКУРАТУРА РАЗЪЯСНЯЕТ</w:t>
      </w:r>
    </w:p>
    <w:p>
      <w:pPr>
        <w:pStyle w:val="TextBody"/>
        <w:pBdr/>
        <w:autoSpaceDE w:val="false"/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Участии граждан в охране общественного порядка</w:t>
      </w:r>
    </w:p>
    <w:p>
      <w:pPr>
        <w:pStyle w:val="TextBody"/>
        <w:pBdr/>
        <w:spacing w:lineRule="atLeast" w:line="200" w:before="0" w:after="0"/>
        <w:ind w:left="0" w:righ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/>
      </w:r>
    </w:p>
    <w:p>
      <w:pPr>
        <w:pStyle w:val="TextBody"/>
        <w:autoSpaceDE w:val="false"/>
        <w:spacing w:lineRule="atLeast" w:line="100" w:before="0" w:after="0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02.07.2014 вступил в действие Федеральный закон 02.04.2014 № 44-ФЗ «Об участии граждан в охране общественного порядка».</w:t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званный нормативный правовой акт позволит вовлечь в обеспечение правопорядка на добровольной основе максимально возможное количество заинтересованных граждан, поскольку законом определяются формы участия граждан в охране общественного порядка, а также урегулируются вопросы правовой и социальной защищенности таких граждан.</w:t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татьями 8-11 Федерального закона «Об участии граждан в охране общественного порядка» определены следующие формы участия граждан в охране общественного порядка.</w:t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одействие органам внутренних дел (полиции) и иным правоохранительным органам. В рамках такого содействия граждане смогут сообщать о совершенных правонарушениях и угрозах общественному порядку в правоохранительные органы, а по приглашению последних – участвовать в мероприятиях по охране общественного порядка. Также они будут принимать участие в охране общественного порядка при проведении спортивных, культурно-зрелищных и иных массовых мероприятий – по приглашению их организаторов.</w:t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Участие граждан в поиске лиц, пропавших без вести. Где и каким образом искать пропавших без вести, граждане будут решать сами, однако в законе закреплено строгое требование – не мешать своими действиями реализации полномочий по поиску пропавших лиц сотрудниками полиции и иных правоохранительных органов. В то же время граждане обязаны сообщать последним обо всех известных им фактах, имеющих значение для поиска пропавших.</w:t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Участие граждан в деятельности общественных объединений правоохранительной направленности. Решения о создании таких объединений принимаются гражданами на общем собрании. Создаются они по месту жительства, нахождения собственности, работы или учебы граждан без образования юридического лица – в форме органа общественной самодеятельности. О создании объединения необходимо сообщить в орган местного самоуправления соответствующего муниципального образования (в городах федерального значения Москве и Санкт-Петербурге – в орган государственной власти соответствующего субъекта РФ) и в территориальный орган МВД России.</w:t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мимо вышеуказанных способов, граждане смогут участвовать в охране общественного порядка путем внештатного сотрудничества с полицией. Лица, которые могут привлекаться к такому сотрудничеству, должны быть полностью дееспособными совершеннолетними гражданами РФ, не страдающими психическими расстройствами, а также не больными наркоманией или алкоголизмом.</w:t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собое внимание в Законе уделяется закреплению правовых основ создания и деятельности народных дружин. Народная дружина, согласно ст. 2 Федерального закона «Об участии граждан в охране общественного порядка» – это основанное на членстве общественное объединение, участвующее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. Создаются дружины по инициативе граждан, которые хотят участвовать в охране общественного порядка. Об их создании также нужно сообщать в орган местного самоуправления соответствующего муниципального образования (в городах федерального значения Москве и Санкт-Петербурге – в орган государственной власти соответствующего субъекта РФ) и в территориальный орган МВД России.</w:t>
      </w:r>
    </w:p>
    <w:p>
      <w:pPr>
        <w:pStyle w:val="TextBody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autoSpaceDE w:val="false"/>
        <w:spacing w:lineRule="atLeast" w:line="200" w:before="0" w:after="0"/>
        <w:ind w:left="0" w:right="0" w:firstLine="709"/>
        <w:jc w:val="both"/>
        <w:rPr/>
      </w:pPr>
      <w:r>
        <w:rPr/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т. помощник городского прокурора</w:t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юрист 2 класса                                                                                           К.Д. Иванова</w:t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22.06.2015</w:t>
      </w:r>
    </w:p>
    <w:p>
      <w:pPr>
        <w:pStyle w:val="Normal"/>
        <w:spacing w:lineRule="exact" w:line="23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sectPr>
      <w:type w:val="nextPage"/>
      <w:pgSz w:w="11906" w:h="16838"/>
      <w:pgMar w:left="1440" w:right="6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5-02-09T15:01:00Z</cp:lastPrinted>
  <dcterms:modified xsi:type="dcterms:W3CDTF">2014-05-06T06:58:30Z</dcterms:modified>
  <cp:revision>4</cp:revision>
  <dc:subject/>
  <dc:title/>
</cp:coreProperties>
</file>