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ind w:left="0" w:right="0" w:hanging="0"/>
        <w:rPr>
          <w:rFonts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  <w:t>Верховным Судом РФ обобщена практика по спорам о защите избирательных прав граждан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зидиумом Верховного Суда РФ 20.12.2017 утвержден «</w:t>
      </w:r>
      <w:hyperlink r:id="rId2">
        <w:r>
          <w:rPr>
            <w:rStyle w:val="InternetLink"/>
            <w:color w:val="000000"/>
            <w:sz w:val="28"/>
            <w:szCs w:val="28"/>
          </w:rPr>
          <w:t>Обзор</w:t>
        </w:r>
      </w:hyperlink>
      <w:r>
        <w:rPr>
          <w:sz w:val="28"/>
          <w:szCs w:val="28"/>
        </w:rPr>
        <w:t>судебной практики по вопросам, возникающим при рассмотрении дел о защите избирательных прав и права на участие в референдуме граждан Российской Федерации» по итогам выборов 2016 и 2017 г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удом сделаны следующие вывод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ставлении в избирательную комиссию нотариально удостоверенных сведений о лицах, осуществлявших сбор подписей избирателей, и подписей этих лиц основано на закон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наличии (отсутствии) у кандидата счетов (вкладов), наличных денежных средств и ценностей в иностранных банках, расположенных за пределами территории РФ, наряду с другими доказательствами учитывается информация, представленная федеральным органом исполнительной власти, осуществляющим функции по противодействию легализации (отмыванию) доходов, полученных преступным пут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избирательным законодательством обязанность сообщить сведения о судимости возложена непосредственно на кандида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бирательное объединение вправе отозвать кандидата, выдвинутого им по одномандатному (многомандатному) избирательному округу, а также исключить некоторых кандидатов из выдвинутого им списка кандидатов на основании мотивированного решения, которое не может носить дискриминационный и/или произвольный характер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кандидатом в агитационных материалах своих изображений, в том числе среди неопределенного круга лиц, получение согласия этих лиц на использование таких изображений не требует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товарные знаки социальных сетей могут быть использованы кандидатом в агитационных материалах с согласия правообладателей этих товарных зна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а на должность высшего должностного лица субъекта РФ в порядке самовыдвижения может быть предусмотрено законом субъекта РФ (в случае если такая возможность этим законом не предусмотрена, правовые основания для участия гражданина в выборах на указанную должность в порядке самовыдвижения отсутствуют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1 класса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9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6B4F9625C93A058AA02196B5Cd9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9T09:16:00Z</dcterms:modified>
  <cp:revision>44</cp:revision>
  <dc:subject/>
  <dc:title/>
</cp:coreProperties>
</file>