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  <w:t>Срок действия лицензии на оруж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В соответствии с Федеральным законом «Об оружии», с учетом поправок Федерального закона от 01.07.2017 № 151- ФЗ, срок действия лицензии на приобретение оружия и патронов к нему составляет шесть месяцев со дня выдачи лицензии. Лицензии на экспонирование и коллекционирование оружия и патронов к нему действуют бессрочно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Срок контрольного отстрела хранящегося и используемого предприятиями, организациями и учреждениями, а также принадлежащего гражданам РФ огнестрельного оружия. В настоящее время контрольный отстрел установлен один раз в пять лет, с 1 октября 2017 года – один раз в пятнадцать лет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>При совершении юридически значимых действий в сфере оборота оружия взимается государственная пошлина в соответствии с законодательством РФ о налогах и сборах.</w:t>
      </w:r>
    </w:p>
    <w:p>
      <w:pPr>
        <w:pStyle w:val="Normal"/>
        <w:spacing w:lineRule="exact" w:line="240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</w:r>
    </w:p>
    <w:p>
      <w:pPr>
        <w:pStyle w:val="Normal"/>
        <w:spacing w:lineRule="exact" w:line="240"/>
        <w:rPr>
          <w:rFonts w:ascii="Open Sans Regular;Times New Roman" w:hAnsi="Open Sans Regular;Times New Roman" w:cs="Helvetica"/>
          <w:color w:val="000000"/>
          <w:sz w:val="28"/>
          <w:szCs w:val="28"/>
        </w:rPr>
      </w:pPr>
      <w:r>
        <w:rPr>
          <w:rFonts w:cs="Helvetica" w:ascii="Open Sans Regular;Times New Roman" w:hAnsi="Open Sans Regular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                                                                                 Д.А. Конюхо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1:27:00Z</dcterms:modified>
  <cp:revision>32</cp:revision>
  <dc:subject/>
  <dc:title>И</dc:title>
</cp:coreProperties>
</file>