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  <w:t>Единый реестр запрещенных сайтов доступен по адресу eais.rkn.gov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риказом Роскомнадзора от 09.06.2017 № 100 утвержден Порядок доступа к информации, содержащейся в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Согласно ст. 5 Федерального закона от 27.07.2006 № 149-ФЗ «Об информации, информационных технологиях и о защите информации»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ользователям Интернета доступ к информации, содержащейся в реестре, предоставляется по запросу о конкретном доменном имени, указателе страницы сайта или сетевом адресе, направленному посредством заполнения электронной формы, размещенной на данном сайте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Владельцам сайтов и провайдерам хостинга доступ предоставляется после прохождения процедуры регистрации на указанном сайте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Доступ для правоохранительных и иных уполномоченных органов предоставляется Роскомнадзором посредством создания учетных записей в реестре на основании соответствующего обращения органа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>Операторам связи в автоматическом режиме предоставляется доступ к информации, содержащейся в реестре, об информационных ресурсах, доступ к которым требуется ограничить.</w:t>
      </w:r>
    </w:p>
    <w:p>
      <w:pPr>
        <w:pStyle w:val="Normal"/>
        <w:spacing w:lineRule="exact" w:line="240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</w:r>
    </w:p>
    <w:p>
      <w:pPr>
        <w:pStyle w:val="Normal"/>
        <w:spacing w:lineRule="exact" w:line="240"/>
        <w:rPr>
          <w:rFonts w:ascii="Open Sans Regular;Times New Roman" w:hAnsi="Open Sans Regular;Times New Roman" w:cs="Helvetica"/>
          <w:color w:val="000000"/>
          <w:sz w:val="28"/>
          <w:szCs w:val="28"/>
        </w:rPr>
      </w:pPr>
      <w:r>
        <w:rPr>
          <w:rFonts w:cs="Helvetica" w:ascii="Open Sans Regular;Times New Roman" w:hAnsi="Open Sans Regular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         Д.А. Конюхо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1:24:00Z</dcterms:modified>
  <cp:revision>33</cp:revision>
  <dc:subject/>
  <dc:title>И</dc:title>
</cp:coreProperties>
</file>