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для  размещения в С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Open Sans Regular;Times New Roman" w:hAnsi="Open Sans Regular;Times New Roman" w:cs="Helvetica"/>
          <w:b/>
          <w:b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b/>
          <w:color w:val="4B4B4B"/>
          <w:sz w:val="28"/>
          <w:szCs w:val="28"/>
        </w:rPr>
        <w:t>При прекращении работы пенсионеру будет выплачиваться пенсия с учетом всех индексац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Open Sans Regular;Times New Roman" w:hAnsi="Open Sans Regular;Times New Roman" w:cs="Helvetica"/>
          <w:b/>
          <w:b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b/>
          <w:color w:val="4B4B4B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Приказом Минтруда России от 28.08.2017 № 638н внесены изменения в некоторые приказы Министерства труда и социальной защиты Российской Федерации, касающиеся выплаты страховых пенсий», вступающие в силу с </w:t>
      </w:r>
      <w:hyperlink r:id="rId2">
        <w:r>
          <w:rPr>
            <w:rStyle w:val="InternetLink"/>
            <w:rFonts w:cs="Helvetica" w:ascii="Open Sans Regular;Times New Roman" w:hAnsi="Open Sans Regular;Times New Roman"/>
            <w:sz w:val="28"/>
            <w:szCs w:val="28"/>
          </w:rPr>
          <w:t>01.01.2018</w:t>
        </w:r>
      </w:hyperlink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Так, с 1 января 2018 года пенсионеру при прекращении им работы будет выплачиваться пенсия с учетом всех индексаций начиная с 1-го числа месяца, следующего за месяцем увольнени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Правила выплаты пенсий приведены в соответствие с Федеральным законом «О страховых пенсиях» (в ред. Федерального закона от 01.07.2017  № 134-ФЗ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В настоящее время работающие пенсионеры получают страховую пенсию и фиксированную выплату к ней без учета индексаций. После прекращения трудовой деятельности пенсионерам выплачивают пенсию в полном размере с учетом всех индексаций, имевших место в период его работы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Новый порядок позволит пенсионеру получить полный размер пенсии за период начиная с 1-го числа месяца, следующего за месяцем увольнения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000000"/>
          <w:sz w:val="28"/>
          <w:szCs w:val="28"/>
        </w:rPr>
      </w:pPr>
      <w:r>
        <w:rPr>
          <w:rFonts w:cs="Helvetica" w:ascii="Open Sans Regular;Times New Roman" w:hAnsi="Open Sans Regular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ощник городского прокурор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советник юстиции                                                            Е.В. Матвеев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156C5E17D3C29D32D73B290EB7AE43AD4A7E159B269594DCA0EBA5BA83C84CCF6FB8E6A170015D4K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Прокурор</dc:creator>
  <dc:description/>
  <cp:keywords/>
  <dc:language>en-US</dc:language>
  <cp:lastModifiedBy>Елена</cp:lastModifiedBy>
  <cp:lastPrinted>2017-11-02T17:43:00Z</cp:lastPrinted>
  <dcterms:modified xsi:type="dcterms:W3CDTF">2017-11-17T11:18:00Z</dcterms:modified>
  <cp:revision>31</cp:revision>
  <dc:subject/>
  <dc:title>И</dc:title>
</cp:coreProperties>
</file>