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Normal"/>
        <w:pBdr/>
        <w:autoSpaceDE w:val="false"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02.06.2015 опубликовано п</w:t>
      </w:r>
      <w:r>
        <w:rPr>
          <w:sz w:val="28"/>
          <w:szCs w:val="28"/>
        </w:rPr>
        <w:t xml:space="preserve">остановление Правительства РФ от 29.05.2015                № 517 «О внесении изменений в некоторые акты Правительства Российской Федерации в целях совершенствования процедур рассмотрения разногласий и рассмотрения в досудебном порядке и урегулирования споров», </w:t>
      </w:r>
      <w:r>
        <w:rPr>
          <w:sz w:val="28"/>
          <w:szCs w:val="28"/>
          <w:lang w:val="ru-RU"/>
        </w:rPr>
        <w:t xml:space="preserve">которое </w:t>
      </w:r>
      <w:r>
        <w:rPr>
          <w:b w:val="false"/>
          <w:bCs w:val="false"/>
          <w:sz w:val="28"/>
          <w:szCs w:val="28"/>
        </w:rPr>
        <w:t>всту</w:t>
      </w:r>
      <w:r>
        <w:rPr>
          <w:b w:val="false"/>
          <w:bCs w:val="false"/>
          <w:sz w:val="28"/>
          <w:szCs w:val="28"/>
          <w:lang w:val="ru-RU"/>
        </w:rPr>
        <w:t>пило в законную</w:t>
      </w:r>
      <w:r>
        <w:rPr>
          <w:b w:val="false"/>
          <w:bCs w:val="false"/>
          <w:sz w:val="28"/>
          <w:szCs w:val="28"/>
        </w:rPr>
        <w:t xml:space="preserve"> силу 10.06.2015.</w:t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ы правила рассмотрения разногласий и споров, связанных с применением тарифов на коммунальные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: Правила рассмотрения разногласий, возникающих между региональными органами власти в области регулирования тарифов, органами местного самоуправления, организациями, осуществляющими регулируемые виды деятельности, и потребителями (утв. Постановлением Правительства РФ от 05.11.2003 N 674); Правила рассмотрения разногласий, возникающих между органами, осуществляющими регулирование тарифов и надбавок на услуги организаций коммунального комплекса, и организациями коммунального комплекса (утв. Постановлением Правительства РФ от 07.04.2007 N 208); Правила рассмотрения разногласий, возникающих между органами регулирования цен (тарифов) в сфере теплоснабжения и организациями, осуществляющими регулируемые виды деятельности в сфере теплоснабжения, в связи с выбором метода регулирования цен (тарифов) (утв. Постановлением Правительства РФ от 20.07.2011 N 583); Правила рассмотрения в досудебном порядке споров, связанных с установлением и (или) применением регулируемых цен (тарифов) (утв. Постановлением Правительства РФ от 12.10.2007 N 669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в частности, что форма заявления о разногласиях, перечень и формы документов, прилагаемых к заявлению, представляемых для рассмотрения разногласий, а также требования к ним утверждаются ФСТ Росси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о также, что в электронной форме такие заявления подаются в ФСТ России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и исполнения государственных и муниципальных функций в электронной форме.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 Т.Т. Маргиев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2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