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Порядок привлечения подрядных организаций для проведения капитального ремонт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остановлением Правительства РФ от 09.09.2017 № 1092 внесены изменения в Положение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Скорректирован порядок привлечения подрядных организаций для проведения капитального ремонта в многоквартирных домах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ринятыми изменениями, в числе прочего, уточн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порядок определения начальной (максимальной) цены договора, заключаемого с подрядчико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правила проведения предварительного отбора и (или) электронного аукциона подрядчик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требования, предъявляемые к участникам предварительного отбор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требования к содержанию аукционной документа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требования к определению предмета закупк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перечень работ, в отношении которых может проводиться электронный аукцион для заключения договора о проведении капитального ремонт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требования к закупкам, осуществляемым региональным операторо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условия, подлежащие включению в указанный договор, а также правила осуществления государственного контроля за привлечением подрядных организац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основания и условия изменения договора о проведении капитального ремонта, в том числе его предмета, места оказания услуг (проведения работ), видов выполняемых работ (услуг) по такому договору, иные изменения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 Д.А. Конюхо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09.10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0-09T14:48:00Z</dcterms:modified>
  <cp:revision>37</cp:revision>
  <dc:subject/>
  <dc:title/>
</cp:coreProperties>
</file>