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ОКУРАТУРА РАЗЪЯСНЯЕТ</w:t>
      </w:r>
    </w:p>
    <w:p>
      <w:pPr>
        <w:pStyle w:val="Heading1"/>
        <w:pBdr>
          <w:bottom w:val="single" w:sz="6" w:space="15" w:color="D6DBDF"/>
        </w:pBdr>
        <w:spacing w:before="0" w:after="0"/>
        <w:ind w:left="0" w:right="0" w:firstLine="709"/>
        <w:jc w:val="both"/>
        <w:rPr>
          <w:rFonts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  <w:t>Уточнен перечень документов, представляемых для получения гражданства РФ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Указом Президента РФ от 03.09.2017 № 410 внесены изменения в Положение о порядке рассмотрения вопросов гражданства Российской Федерации, утвержденное Указом Президента РФ от 14.11.2002 № 1325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Уточнен перечень документов, представляемых в ряде случаев для получения гражданства РФ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В частности, устанавливаются перечни документов, предоставляемых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- лицом, имеющим ребенка, являющегося гражданином РФ, если другой родитель этого ребенка - гражданин РФ умер или признан безвестно отсутствующим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- лицом, имеющим признанного недееспособным или ограниченно дееспособным сына или дочь, достигших 18-летнего возраста, в случае если другой родитель - гражданин РФ умер (признан безвестно отсутствующим) или признан недееспособным (ограниченно дееспособным)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- лицом, получившим профессиональное образование в РФ и осуществлявшим трудовую деятельность в РФ не менее 3 лет до подачи заявления о вступлении в гражданство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- индивидуальным предпринимателем, осуществляющим деятельность на территории РФ непрерывно в течение не менее 3 лет до подачи заявления о вступлении в гражданство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- иностранным инвестором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- высококвалифицированным специалистом, осуществлявшим трудовую деятельность в РФ не менее 3 лет до даты подачи заявления о вступлении в гражданство.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Помощник городского прокурора                                                             </w:t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юрист 3 класса                                                                                         Д.А. Конюхова  </w:t>
      </w:r>
    </w:p>
    <w:p>
      <w:pPr>
        <w:pStyle w:val="TextBody"/>
        <w:spacing w:lineRule="exact" w:line="238" w:before="0" w:after="0"/>
        <w:jc w:val="right"/>
        <w:rPr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</w:p>
    <w:p>
      <w:pPr>
        <w:pStyle w:val="TextBody"/>
        <w:spacing w:lineRule="exact" w:line="238" w:before="0" w:after="0"/>
        <w:jc w:val="right"/>
        <w:rPr/>
      </w:pPr>
      <w:r>
        <w:rPr>
          <w:color w:val="000000"/>
          <w:sz w:val="27"/>
          <w:szCs w:val="27"/>
          <w:lang w:val="ru-RU"/>
        </w:rPr>
        <w:t>09.10.2017</w:t>
      </w:r>
    </w:p>
    <w:sectPr>
      <w:type w:val="nextPage"/>
      <w:pgSz w:w="11906" w:h="16838"/>
      <w:pgMar w:left="1440" w:right="612" w:gutter="0" w:header="0" w:top="1134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рокурор</cp:lastModifiedBy>
  <cp:lastPrinted>2015-02-09T15:01:00Z</cp:lastPrinted>
  <dcterms:modified xsi:type="dcterms:W3CDTF">2017-10-09T14:46:00Z</dcterms:modified>
  <cp:revision>35</cp:revision>
  <dc:subject/>
  <dc:title/>
</cp:coreProperties>
</file>