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hanging="0"/>
        <w:jc w:val="both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Объявлен "осенний" призыв на военную службу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Указом Президента РФ от 27.09.2017 № 445 «О призыве в октябре - декабре 2017 г. граждан Российской Федерации на военную службу и об увольнении с военной службы граждан, проходящих военную службу по призыву» установлено, что с 1 октября по 31 декабря 2017 года на военную службу будут призываться не пребывающие в запасе граждане РФ в возрасте от 18 до 27 лет, в количестве 134 000 человек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Одновременно будет осуществляться увольнение с военной службы солдат, матросов, сержантов и старшин, срок военной службы по призыву которых истек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Заместитель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1 класса                                                                                            К.Д. Иванова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09.10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10-09T14:24:00Z</dcterms:modified>
  <cp:revision>29</cp:revision>
  <dc:subject/>
  <dc:title/>
</cp:coreProperties>
</file>