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Heading1"/>
        <w:pBdr>
          <w:bottom w:val="single" w:sz="6" w:space="15" w:color="D6DBDF"/>
        </w:pBdr>
        <w:spacing w:lineRule="atLeast" w:line="465" w:before="0" w:after="30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000000"/>
          <w:sz w:val="33"/>
          <w:szCs w:val="33"/>
        </w:rPr>
        <w:t>Об онлайн-кассах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 01.07.2017 закончился один из этапов перехода на работу с онлайн-кассами, которые могут передавать в налоговый орган данные о расчетах в режиме реального времени. Законодатель предусмотрел, что организации и индивидуальные предприниматели при осуществлении наличных денежных расчетов и (или) расчетов с использованием платежных карт с применением контрольно-кассовой техники обязаны установить в месте расчетов онлайн-кассы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рядок перехода на онлайн-кассы подразумевает приобретение новой контрольно-кассовой техники или усовершенствование имеющейся путем установления на нее специального программного обеспечения или фискального накопител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осле модернизации техники следует заключить договор со специальной организацией, которая передает сведения о расчетах с покупателями в налоговый орган (оператор фискальных данных), и поставить кассу на учет в налоговых органах. Для того, чтобы поставить на учет кассовый аппарат предприниматель должен зарегистрировать свой личный кабинет на сайте nalog.ru, заключить договор с оператором фискальных данных, после чего оставить заявку на проведение регистрации кассы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 соответствии с п.2 ст.1.2 Федерального Закона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, продавец обязан по просьбе покупателя помимо чека в печатном виде обеспечить возможность отправки ему чека по email или SMS на предоставленный абонентский номер в дополнение к чеку, распечатанному на контрольно-кассовой техник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тветственность за применение контрольно-кассовой техники, которая не соответствует установленным требованиям, предусмотрена ст. 14.5 КоАП РФ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Старший 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ст 1 класса                                                                                          Е.В. Матвеева 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7"/>
          <w:szCs w:val="27"/>
          <w:lang w:val="ru-RU"/>
        </w:rPr>
        <w:t>09.10.2017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10-09T14:41:00Z</dcterms:modified>
  <cp:revision>32</cp:revision>
  <dc:subject/>
  <dc:title/>
</cp:coreProperties>
</file>