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клонение к совершению самоубийства влечет уголовное наказание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Уголовный кодекс РФ предусматривает ответственность за совершение преступлений особого рода, таких как склонение к совершению самоубийства или содействие совершению самоубийства (ст. 110.1 УК РФ) и организацию деятельности, направленной на побуждение к совершению самоубийства (ст. 110.2 УК РФ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Статьей 110.1 УК РФ установлена ответственность за склонение к совершению самоубийства или содействие совершению самоубийств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Статья 110.2 УК РФ регламентирует ответственность за организацию деятельности, направленной на побуждение к совершению самоубийства, путем распространения информации о способах совершения самоубийства или призывов к совершению самоубийства. Речь идет, прежде всего, об ответственности для администраторов так называемых «групп смерти» и организаторов любых неформальных сообществ, деятельность которых направлена на побуждение к совершению самоубийств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Часть 6 ст. 110.1 УК РФ устанавливает повышенную ответственность за указанное деяние, повлекшее самоубийство двух или более лиц и наказывается лишением свободы на срок от восьми до пятнадцати ле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Максимальная санкция за организацию деятельности,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, сопряженное с публичным выступлением, использованием публично демонстрирующегося произведения, средств массовой информации или информационно-телекоммуникационных сетей (включая сеть "Интернет"), - наказывается лишением свободы на срок от пяти до пятнадцати лет с лишением права занимать определенные должности или заниматься определенной деятельностью на срок до семи лет или без такового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ст 2 класса                                                                                           Г.М. Муратов 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25.09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9-25T16:53:00Z</dcterms:modified>
  <cp:revision>23</cp:revision>
  <dc:subject/>
  <dc:title/>
</cp:coreProperties>
</file>