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Возраст, с которого можно заключить брак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соответствии со статьей 13 Семейного кодекса РФ вступление в брак возможно с 18 ле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едельный возраст для вступления в брак не установлен. Ограничений относительно разницы в возрасте между будущими супругами, не имеетс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рачный возраст может быть снижен до 16 лет при наличии уважительных причин, таких, например, как беременност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ешение об этом принимают органы местного самоуправления по месту жительства, в которые нужно обратиться с соответствующим заявлением и подтверждающими документами. Если несовершеннолетнему, достигшему 16 лет, снижен брачный возраст с последующим вступлением в брак, то с момента регистрации брака он приобретает гражданскую дееспособность в полном объем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 наличии особых обстоятельств возможно вступление в брак и до 16 лет. При этом, такими обстоятельствами являются: беременность; рождение общего ребенка (детей) у граждан, желающих вступить в брак; непосредственная угроза жизни одной из сторон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ледует учитывать, что в России не допускается заключение брака между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лицами, из которых хотя бы одно лицо уже состоит в другом зарегистрированном браке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усыновителями и усыновленным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лицами, из которых хотя бы одно лицо признано судом недееспособным вследствие психического расстройства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Старший 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1 класса                                                                                            К.Д. Иванова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25.09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9-25T17:01:00Z</dcterms:modified>
  <cp:revision>27</cp:revision>
  <dc:subject/>
  <dc:title/>
</cp:coreProperties>
</file>