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38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КУРАТУРА РАЗЪЯСНЯЕТ</w:t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pBdr>
          <w:bottom w:val="single" w:sz="6" w:space="15" w:color="D6DBDF"/>
        </w:pBdr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Для приобретения гражданства РФ необходимо принести присягу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Федеральным законом от 29 июля 2017 года №243-ФЗ внесены изменения в Федеральный закон « О гражданстве Российской Федерации» и в статьи 8, 14 Федерального закона «О правовом положении иностранных граждан в Российской Федерации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Так, с 1 сентября 2017 года лица, приобретающие гражданство Российской Федерации, обязаны будут принести присяг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ри этом в случае отказа заявителя от принесения присяги решение о приобретении гражданства РФ подлежит отмен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От принесения присяги освобождаются лица, не достигшие возраста 18 лет; признанные недееспособными или ограниченные в дееспособности; неспособные вследствие ограниченных возможностей здоровья прочитать или произнести текст присяги и (или) собственноручно его подписать; а также иные лица в соответствии с решениями Президента РФ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Кроме того, упрощен порядок получения российского гражданства для граждан Украины при их отказе от украинского гражданства. Установлено, что такой отказ осуществляется путем направления данным гражданином соответствующего заявления в полномочный орган Украины. Документом, подтверждающим отказ, является нотариально заверенная копия данного заявления. Такая же копия должна быть представлена при подаче заявления о выдаче вида на жительство гражданином Украины, признанным носителем русского язы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4B4B4B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4B4B4B"/>
          <w:kern w:val="0"/>
          <w:sz w:val="28"/>
          <w:szCs w:val="28"/>
          <w:lang w:val="ru-RU" w:eastAsia="ru-RU"/>
        </w:rPr>
        <w:t>Предусмотрены также основания для лишения гражданства РФ лиц, причастных к террористической и экстремистской деятельности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мощник городского прокурора                                                             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ст 2 класса                                                                                          М.А. Хнычева  </w:t>
      </w:r>
    </w:p>
    <w:p>
      <w:pPr>
        <w:pStyle w:val="TextBody"/>
        <w:spacing w:lineRule="exact" w:line="238" w:before="0" w:after="0"/>
        <w:jc w:val="right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7"/>
          <w:szCs w:val="27"/>
          <w:lang w:val="ru-RU"/>
        </w:rPr>
        <w:t>28.08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рокурор</cp:lastModifiedBy>
  <cp:lastPrinted>2015-02-09T15:01:00Z</cp:lastPrinted>
  <dcterms:modified xsi:type="dcterms:W3CDTF">2017-08-29T07:15:00Z</dcterms:modified>
  <cp:revision>21</cp:revision>
  <dc:subject/>
  <dc:title/>
</cp:coreProperties>
</file>