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Фонд защиты прав граждан - участников долевого строительства при банкротстве застройщико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Федеральным законом от 29.07.2017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законодательно закреплены основы создания и осуществления деятельности Фонда защиты прав граждан - участников долевого строительства при банкротстве застройщик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Фонд создается путем преобразования некоммерческой организации "Фонд защиты прав граждан - участников долевого строительства", созданной в соответствии с постановлением Правительства РФ от 07.12.2016 № 1310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Законом определяются, в частности, функции и полномочия Фонда, органы управления Фонда, порядок формирования и использования средств компенсационного фонда, порядок взаимодействия Фонда и органов государственной власти, органов местного самоуправ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Органами управления Фонда являются наблюдательный совет Фонда, правление Фонда и генеральный директор Фон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Имущество Фонда формируется за счет имущества преобразуемой некоммерческой организации, обязательных отчислений (взносов) застройщиков, а также имущества, приобретенного за счет инвестирования указанных денежных средств, добровольных имущественных взносов, доходов, полученных Фондом от осуществления своей деятельности, и иных поступл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ля достижения установленных целей предусматривается формирование компенсационного фонда за счет обязательных отчислений (взносов) застройщиков, привлекающих денежные средства участников долевого строитель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Компенсационный фонд обособляется от иного имущества Фон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За счет средств компенсационного фонда будут осуществляться, в частности, выплаты гражданам - участникам долевого строительства, при несостоятельности (банкротстве) застройщика, а также финансирование мероприятий по завершению строительства объектов незавершенного строитель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нешний государственный аудит (контроль) в отношении Фонда будут осуществлять Счетная палата России и иные государственные органы в соответствии с законодательством РФ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Одновременно вносятся соответствующие изменения в некоторые законодательные акты, в том числе в Федеральные законы «Об инвестиционных фондах", "О несостоятельности (банкротстве)», «Об участии в долевом строительстве многоквартирных домов...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 частности, установлены особенности удовлетворения требований участников долевого строительства, дополнены требования к застройщикам, урегулированы вопросы функционирования Единой информационной системы жилищного стро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8.08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8-29T07:11:00Z</dcterms:modified>
  <cp:revision>17</cp:revision>
  <dc:subject/>
  <dc:title/>
</cp:coreProperties>
</file>