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Normal"/>
        <w:pBdr/>
        <w:autoSpaceDE w:val="false"/>
        <w:spacing w:lineRule="exact" w:line="23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ринято постановление Конституционного Суда РФ от 02.06.2015 № 12-П «По делу о проверке конституционности части 2 статьи 99, части 2 статьи 100 Лесного кодекса Российской Федерации и положений постановления Правительства Российской Федерации "Об исчислении размера вреда, причиненного лесам вследствие нарушения лесного законодательства»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правовые нормы, регулирующие устранение последствий загрязнения в результате разливов нефти и нефтепродуктов, оказались несогласованными с гражданско-правовыми нормами о возмещении вреда, причиняемого в таких случаях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признал положения части 2 статьи 99 Лесного кодекса РФ и Постановления Правительства РФ "Об исчислении размера вреда, причиненного лесам вследствие нарушения лесного законодательства" не соответствующими Конституции РФ в той мере, в какой при установлении на их основании размера возмещения вреда, причиненного лесам вследствие нарушения лесного законодательства, в частности при разрешении вопроса о возможности учета фактических затрат, понесенных причинителем вреда в процессе устранения им загрязнения лесов, образовавшегося в результате разлива нефти и нефтепродуктов, данные положения не обеспечивают надлежащий баланс между законными интересами лица, добросовестно реализующего соответствующие меры, и публичным интересом, состоящим в максимальной компенсации вреда, причиненного леса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00 Лесного кодекса РФ признана не противоречащей Конституции РФ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указал, что федеральным органам государственной власти надлежит незамедлительно принять меры к устранению неопределенности нормативного содержания положений части 2 статьи 99 Лесного кодекса РФ и Постановления Правительства РФ "Об исчислении размера вреда, причиненного лесам вследствие нарушения лесного законодательства" в соответствии с правовыми позициями, выраженными в настоящем Постановлении.</w:t>
      </w:r>
    </w:p>
    <w:p>
      <w:pPr>
        <w:pStyle w:val="Normal"/>
        <w:pBdr/>
        <w:autoSpaceDE w:val="false"/>
        <w:spacing w:lineRule="atLeast" w:line="20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предь до введения нового правового регулирования положения части 2 статьи 99 Лесного кодекса РФ и Постановления Правительства РФ "Об исчислении размера вреда, причиненного лесам вследствие нарушения лесного законодательства" подлежат применению в части определения объема (структуры) и размеров возмещения вреда, причиненного лесам вследствие загрязнения нефтью и нефтепродуктами. Суды вправе в соответствии с правовыми позициями, выраженными в настоящем Постановлении, учитывать в размере вреда, исчисленного по установленным Правительством РФ таксам и методикам, необходимые и разумные расходы, понесенные причинителем вреда при устранении последствий вызванного его деятельностью загрязнения окружающей среды в результате разлива нефти и нефтепродуктов, если при этом достигается допустимый уровень остаточного содержания нефти и нефтепродуктов (или продуктов их трансформации) в почвах и грунтах, а также донных отложениях водных объектов, при котором, в частности, исключается возможность поступления нефти и нефтепродуктов (или продуктов их трансформации) в сопредельные среды и на сопредельные территории; допускается использование земельных участков по их основному целевому назначению (с возможными ограничениями) или вводится режим консервации, обеспечивающий достижение санитарно-гигиенических нормативов содержания в почве нефти и нефтепродуктов (или продуктов их трансформации) или иных установленных в соответствии с законодательством РФ нормативов в процессе самовосстановления почвы (без проведения дополнительных специальных ресурсоемких мероприятий).</w:t>
      </w:r>
    </w:p>
    <w:p>
      <w:pPr>
        <w:pStyle w:val="Normal"/>
        <w:pBdr/>
        <w:autoSpaceDE w:val="false"/>
        <w:spacing w:lineRule="atLeast" w:line="20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о настоящего времен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опубликован.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3класса                                                                                          М.А. Хныче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2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