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КУРАТУРА РАЗЪЯСНЯЕТ</w:t>
      </w:r>
    </w:p>
    <w:p>
      <w:pPr>
        <w:pStyle w:val="Heading1"/>
        <w:pBdr>
          <w:bottom w:val="single" w:sz="6" w:space="15" w:color="D6DBDF"/>
        </w:pBdr>
        <w:spacing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Пересмотрен период, с которого выплачивается пенсия пенсионерам, прекратившим работать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01.07.2017 № 134-ФЗ внесены изменения в  статью 26.1 Федерального закона «О страховых пенсиях», вступающие в законную силу </w:t>
      </w:r>
      <w:hyperlink r:id="rId2">
        <w:r>
          <w:rPr>
            <w:rStyle w:val="InternetLink"/>
            <w:color w:val="000000"/>
            <w:sz w:val="28"/>
            <w:szCs w:val="28"/>
          </w:rPr>
          <w:t>01.01.2018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енсионеры, прекратившие работу, получат страховую пенсию с учетом всех произведенных за время их работы индексаций, за период начиная с месяца, следующего за месяцем прекращения работ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ющим пенсионерам страховые пенсии выплачиваются в размере, исчисленном без учета корректировок (индексаций), имевших место в период осуществления ими работ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работы осуществляется пересчет размера страховой пенсии, фиксированной выплаты к страховой пенсии с учетом имевших место индексац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действующему порядку решение о выплате таких сумм выносится в месяце, следующем за месяцем, в котором органом, осуществляющим пенсионное обеспечение, получены уточненные сведения индивидуального (персонифицированного) уче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данного решения может составлять три месяца с момента увольнения пенсионера (прекращения иной деятельност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Законом вносится уточнение срока начала осуществления выплат пенсионерам - начиная с месяца, следующего за месяцем прекращения работы.</w:t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Заместитель городского прокурора                                                            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ст 1 класса                                                                                            К.Д. Иванова </w:t>
      </w:r>
    </w:p>
    <w:p>
      <w:pPr>
        <w:pStyle w:val="TextBody"/>
        <w:spacing w:lineRule="exact" w:line="238"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right"/>
        <w:rPr/>
      </w:pPr>
      <w:r>
        <w:rPr>
          <w:color w:val="000000"/>
          <w:sz w:val="27"/>
          <w:szCs w:val="27"/>
          <w:lang w:val="ru-RU"/>
        </w:rPr>
        <w:t>31.07.2017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73F3770A54EB10285274412343F617B8A692EA4B7752F5184DFF74E254772A104F3F59F7629E54XFP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07-31T08:38:00Z</dcterms:modified>
  <cp:revision>13</cp:revision>
  <dc:subject/>
  <dc:title/>
</cp:coreProperties>
</file>