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становлена обязанность работодателей информировать следственные органы об "уклонистах"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постановление Правительства РФ от 04.07.2017 № 789 «О внесении изменений в Положение о порядке прохождения альтернативной гражданской службы» работодатели обязаны информировать следственные органы об "уклонистах" при прохождении ими альтернативной гражданской служб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ботодатель, у которого гражданин проходит альтернативную гражданскую службу, направляет в следственный орган письменное заявление в следующих случая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явка к месту прохождения альтернативной гражданской службы в указанные в предписании срок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тказ от заключения срочного трудового договора или от исполнения трудовых обязанностей, возложенных на граждан, проходящих альтернативную гражданскую службу, в соответствии со срочным договоро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окидание населенного пункта, в котором расположена организация, где гражданин проходит альтернативную гражданскую службу, без согласования с представителем работодател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явка в срок гражданина на альтернативную гражданскую службу, при переводе из одной организации в другую, из отпуска или медицинской орган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ление направляется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по истечении 2 рабочих дней со дня наступления указанных случае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к же работодатель уведомляет военный комиссариат, направивший гражданина для прохождения альтернативной службы, а также федеральный орган исполнительной власти или орган исполнительной власти субъекта РФ, которому подведомственна организац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роме того, предусматривается, что гражданину, проходящему альтернативную гражданскую службу, при использовании им отпуска по уходу за ребенком будет предоставляться свободное от работы время для проезда к месту использования такого отпуска и обратно</w:t>
      </w:r>
    </w:p>
    <w:p>
      <w:pPr>
        <w:pStyle w:val="TextBody"/>
        <w:spacing w:lineRule="exact" w:line="238" w:before="0" w:after="0"/>
        <w:jc w:val="both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.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2 класса                                                                                       О.А. Трофимова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31.07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7-31T08:34:00Z</dcterms:modified>
  <cp:revision>13</cp:revision>
  <dc:subject/>
  <dc:title/>
</cp:coreProperties>
</file>