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Обстоятельства, исключающие привлечение юрлиц к административной ответственн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Так, часть 1 статьи 24.5 КоАП РФ дополнена пунктом 8.1, которым предусмотрено, что одним из обстоятельств, исключающим производство по делам об административных правонарушениях, является внесение в единый государственный реестр юридических лиц записи о ликвидации юридического лица, в отношении которого ведется производство по делу об административном правонарушени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Также внесены изменения в статью 31.7 КоАП РФ, в которой предусмотрены основания прекращения исполнения постановления о назначении административного наказания. К таким основаниям также отнесены: внесения в единый государственный реестр юридических лиц записи о ликвидации юридического лица, привлеченного к административной ответственност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, а также внесения в единый государственный реестр юридических лиц записи об исключении юридического лица, привлеченного к административной ответственности, из единого государственного реестра юридических лиц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Изменения вступили в силу 28 апреля 2017 года.</w:t>
      </w:r>
    </w:p>
    <w:p>
      <w:pPr>
        <w:pStyle w:val="TextBody"/>
        <w:spacing w:lineRule="exact" w:line="238" w:before="0" w:after="0"/>
        <w:jc w:val="both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 Д.А. Конюхова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26.06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6-27T06:36:00Z</dcterms:modified>
  <cp:revision>9</cp:revision>
  <dc:subject/>
  <dc:title/>
</cp:coreProperties>
</file>