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Normal"/>
        <w:pBdr/>
        <w:autoSpaceDE w:val="false"/>
        <w:spacing w:lineRule="exact" w:line="238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Административная ответственность несовершеннолетних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дминистративной ответственности подлежит лицо, достигшее к моменту соверш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административного правонарушения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озраста 16 лет (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ст. 2.3 КоАП РФ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Дела об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</w:rPr>
          <w:t>административных правонарушениях,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 совершенных несовершеннолетними рассматривают районные (городские), районные в городах комиссии по делам несовершеннолетних и защите их прав (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</w:rPr>
          <w:t>ст. 23.2 КоАП РФ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)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За совершение 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</w:rPr>
          <w:t>административного правонарушения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 несовершеннолетнему назначается административное наказание, которое является установленной государством мерой ответственности за совершение 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</w:rPr>
          <w:t>административного правонарушения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 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Виды административных наказаний определяет </w:t>
      </w: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</w:rPr>
          <w:t>ст. 3.2 КоАП РФ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, при этом административный арест не может применяться к лицам, не достигшим возраста 18 лет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Необходимо отметить, что совершение административного правонарушения несовершеннолетним является обстоятельством смягчающим административную ответственность (</w:t>
      </w: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</w:rPr>
          <w:t>ст. 4.2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 КоАП РФ)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Действующим законодательством также предусмотрена возможность привлечения к административной ответственности родителей или иных законных представителей несовершеннолетних, в случае совершения правонарушения несовершеннолетним до достижения им возраста 16 лет (</w:t>
      </w: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</w:rPr>
          <w:t>ст. 20.22 КоАП РФ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)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Так, нахождение в состоянии опьянения несовершеннолетних в возрасте до 16 лет, либо потребление (распитие) ими алкогольной и спиртосодержащей продукции, наркотических средств или психотропных веществ без назначения врача, иных одурманивающих веществ,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3 класса                                                                                      О.А. Трофимо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2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441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hyperlink" Target="http://zakonbase.ru/content/part/1448209/" TargetMode="External"/><Relationship Id="rId5" Type="http://schemas.openxmlformats.org/officeDocument/2006/relationships/hyperlink" Target="http://zakonbase.ru/content/base/278232/" TargetMode="External"/><Relationship Id="rId6" Type="http://schemas.openxmlformats.org/officeDocument/2006/relationships/hyperlink" Target="http://zakonbase.ru/content/part/1448845/" TargetMode="External"/><Relationship Id="rId7" Type="http://schemas.openxmlformats.org/officeDocument/2006/relationships/hyperlink" Target="http://zakonbase.ru/content/base/278232/" TargetMode="External"/><Relationship Id="rId8" Type="http://schemas.openxmlformats.org/officeDocument/2006/relationships/hyperlink" Target="http://zakonbase.ru/content/base/278232/" TargetMode="External"/><Relationship Id="rId9" Type="http://schemas.openxmlformats.org/officeDocument/2006/relationships/hyperlink" Target="http://zakonbase.ru/content/part/1448221/" TargetMode="External"/><Relationship Id="rId10" Type="http://schemas.openxmlformats.org/officeDocument/2006/relationships/hyperlink" Target="http://zakonbase.ru/content/part/1448235/" TargetMode="External"/><Relationship Id="rId11" Type="http://schemas.openxmlformats.org/officeDocument/2006/relationships/hyperlink" Target="http://zakonbase.ru/content/part/144882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