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ind w:left="48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TextBody"/>
        <w:autoSpaceDE w:val="false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ДЛЯ РАЗМЕЩЕНИЯ В СМИ</w:t>
      </w:r>
    </w:p>
    <w:p>
      <w:pPr>
        <w:pStyle w:val="TextBody"/>
        <w:autoSpaceDE w:val="false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8 апреля 2017 года в законную силу вступил Федеральный закон РФ от 17 апреля 2017 года № 71-ФЗ. В соответствии с указанным Федеральным законом в Уголовный кодекс Российской Федерации внесены изменения, предусматривающие уголовную ответственность за фальсификацию доказательств по административному дел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Так, в ч. 1 ст. 303 УК РФ внесены изменения, предусматривающие   уголовную ответственность  помимо фальсификации доказательств по гражданскому делу лицом, участвующим в деле, или его представителем, также и уголовную ответственность за фальсификацию доказательств по делу об административном правонарушении участником производства по делу об административном правонарушении или его представителем, а равно фальсификацию доказательств должностным лицом, уполномоченным рассматривать дела об административных правонарушениях, либо должностным лицом, уполномоченным  составлять протоколы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ь первая настоящей статьи для виновных лиц предусматривает альтернативные виды наказания в виде штрафа, либо обязательных или исправительных работ, либо ареста на срок до 4 месяцев.</w:t>
      </w:r>
    </w:p>
    <w:p>
      <w:pPr>
        <w:pStyle w:val="TextBody"/>
        <w:autoSpaceDE w:val="false"/>
        <w:spacing w:lineRule="atLeast" w:line="10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городского прокурора                                                                    Е.О. Суев</w:t>
      </w:r>
    </w:p>
    <w:p>
      <w:pPr>
        <w:pStyle w:val="Style14"/>
        <w:spacing w:lineRule="exact" w:line="23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4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2" w:right="553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Cambria" w:hAnsi="Cambria" w:cs="Cambria"/>
      <w:spacing w:val="-1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7-01-20T12:10:00Z</cp:lastPrinted>
  <dcterms:modified xsi:type="dcterms:W3CDTF">2017-05-29T07:46:00Z</dcterms:modified>
  <cp:revision>6</cp:revision>
  <dc:subject/>
  <dc:title/>
</cp:coreProperties>
</file>