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ериодичность плановых проверок работодателей зависит от категорий </w:t>
      </w:r>
    </w:p>
    <w:p>
      <w:pPr>
        <w:pStyle w:val="Heading1"/>
        <w:pBdr>
          <w:bottom w:val="single" w:sz="6" w:space="15" w:color="D6DBDF"/>
        </w:pBdr>
        <w:spacing w:lineRule="exact" w:line="24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риска их деятельн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01.03.2017 вступило в действие постановление Правительства РФ от 16.02.2017 № 197 «О внесении изменений в некоторые акты правительства Российской Федерации», которым внесены изменения в Положениео федеральном государственном надзоре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еперь федеральный государственный надзор в сфере труда в отношении работодателей - юридических лиц и индивидуальных предпринимателей осуществляется с применением риск-ориентированного подхода, в целях применения которого деятельность указанных работодателей подлежит отнесению к определенной категории риска в соответствии с установленными критерия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сего Правительством Российской Федерации предусмотрено 5 категорий риска: высокий, значительный, средний, умеренный и низк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тнесение деятельности юридического лица или индивидуального предпринимателя к категориям риска осуществляется решением главного государственного инспектора труда Российской Федерации (его заместителя) - при отнесении к категории высокого риска и решением главного государственного инспектора труда в субъекте Российской Федерации (его заместителя) - при отнесении к категориям значительного, среднего и умеренного рис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оведение плановых проверок в отношении деятельности юридического лица или индивидуального предпринимателя осуществляется в зависимости от присвоенной их деятельности категории риска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ля категории высокого риска - один раз в 2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ля категории значительного риска - один раз в 3 года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ля категории среднего риска - не чаще чем один раз в 5 ле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для категории умеренного риска - не чаще чем один раз в 6 ле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В отношении юридического лица или индивидуального предпринимателя, деятельность которых отнесена к категории низкого риска, плановые проверки не проводя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Категория риска может быть изменена как на более высокую, так и на более низк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и отсутствии решения об отнесении к определенной категории риска деятельность юридического лица или индивидуального предпринимателя считается отнесенной к категории низкого рис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Сведения о категории риска и дате принятия соответствующего решения должны быть размещены на официальном сайте Федеральной службы по труду и занятости в информационно-телекоммуникационной сети "Интернет" до 1 июля года, предшествующего году проведения плановых проверо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Кроме того информация о присвоенной юридическому лицу или индивидуальному предпринимателю категории риска, а также сведения, использованные при отнесении его деятельности к определенной категории, должны быть предоставлены федеральной инспекцией труда по соответствующему запросу юридического лица или индивидуального предпринимателя в срок не превышающий 15 рабочих дней с даты поступления такого запро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Юридическое лицо или индивидуальный предприниматель вправе подать в федеральную инспекцию труда заявление об изменении присвоенной ранее их деятельности категории риска.</w:t>
      </w:r>
    </w:p>
    <w:p>
      <w:pPr>
        <w:pStyle w:val="TextBody"/>
        <w:spacing w:lineRule="exact" w:line="238" w:before="0" w:after="0"/>
        <w:jc w:val="both"/>
        <w:rPr>
          <w:rFonts w:eastAsia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eastAsia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                                                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2.05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5-22T12:41:00Z</dcterms:modified>
  <cp:revision>5</cp:revision>
  <dc:subject/>
  <dc:title/>
</cp:coreProperties>
</file>