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lineRule="exact" w:line="24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орядок возврата неправомерно предоставленного имущественного налогового вычета признан не противоречащим Конституции РФ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Согласно п</w:t>
      </w:r>
      <w:hyperlink r:id="rId2">
        <w:r>
          <w:rPr>
            <w:rStyle w:val="InternetLink"/>
            <w:color w:val="19598B"/>
            <w:sz w:val="28"/>
            <w:szCs w:val="28"/>
          </w:rPr>
          <w:t>остановлени</w:t>
        </w:r>
      </w:hyperlink>
      <w:r>
        <w:rPr>
          <w:color w:val="4B4B4B"/>
          <w:sz w:val="28"/>
          <w:szCs w:val="28"/>
        </w:rPr>
        <w:t>ю Конституционного Суда РФ от 24.03.2017№ 9-П признаны не противоречащими Конституции РФ положения статей 32, 48, 69, 70 и 101 Налогового кодекса РФ, а также пункта 3 статьи 2 и статьи 1102 ГК РФ, поскольку эти положения по своему конституционно-правовому смыслу при отсутствии в законодательстве о налогах и сборах специального регулирования порядка возврата неправомерно (ошибочно) предоставленного имущественного налогового выче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не исключают возможность взыскания с налогоплательщика денежных средств, полученных им вследствие неправомерно (ошибочно) предоставленного по решению налогового органа имущественного налогового вычета по налогу на доходы физических лиц, в порядке возврата неосновательного обогащения в случае, если эта мера оказывается единственно возможным способом защиты фискальных интересов государ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предполагают, что соответствующее требование может быть заявлено - в случае, если предоставление имущественного налогового вычета было обусловлено ошибкой самого налогового органа, - в течение трех лет с момента принятия ошибочного решения о предоставлении имущественного налогового вычета; если же предоставление имущественного налогового вычета было обусловлено противоправными действиями налогоплательщика, то налоговый орган вправе обратиться в суд с соответствующим требованием в течение трех лет с момента, когда он узнал или должен был узнать об отсутствии оснований для предоставления налогоплательщику имущественного налогового выч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исключают применение в отношении налогоплательщика, с которого взысканы денежные средства, полученные им вследствие неправомерно (ошибочно) предоставленного имущественного налогового вычета, иных правовых последствий, если только такое неосновательное обогащение не явилось следствием противоправных действий самого налогоплательщика, и не иначе как в рамках системы мер государственного принуждения, предусмотренных законодательством о налогах и сбо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Конституционный Суд РФ отметил, что федеральный законодатель правомочен внести в действующее налоговое регулирование изменения, направленные на урегулирование оснований, порядка и сроков взыскания с налогоплательщика соответствующих денежных средств.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                                               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2.05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7D566C4329684D1E9BAD5AD750641F760F1DB0065643B71160E23CDgDn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22T12:32:00Z</dcterms:modified>
  <cp:revision>4</cp:revision>
  <dc:subject/>
  <dc:title/>
</cp:coreProperties>
</file>