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lineRule="exact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иповые условия соглашения о возникновении права дольщика на долю объекта социальной инфраструктур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03.02.2017 № 131 утверждено типовое соглашение о возникновении у участника долевого строительства доли в праве общей долевой собственности на объект социальной инфраструкту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акого соглашения предусмотрен Федеральным законом от 03.07.2016 № 304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. Соглашение должно быть заключено застройщиком и участником долевого строительства одновременно с договором участия в долевом строительстве, и является неотъемлемой его часть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соглашение содержит в числе прочего следующие услов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назначение объекта социальной инфраструктуры (например, объект в сфере образования для размещения общеобразовательной школы, детского сада, в сфере физкультуры и спорта, здравоохранения, культуры), его площадь, адрес и др.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передачи объекта социальной инфраструктур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качества объекта социальной инфраструктур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и иных обязательствах собственников.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Е.В. Матвеева                                                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15.05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66CCB270B2655EC3FDEC92A5BDB82BD0B0605CF0BFD8D7A45D74CEFIBb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5-16T06:28:00Z</dcterms:modified>
  <cp:revision>2</cp:revision>
  <dc:subject/>
  <dc:title/>
</cp:coreProperties>
</file>