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Уголовная ответственность за клевету</w:t>
        </w:r>
      </w:hyperlink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left="0" w:right="0" w:firstLine="709"/>
        <w:jc w:val="both"/>
        <w:rPr/>
      </w:pPr>
      <w:hyperlink r:id="rId3" w:tgtFrame="_blank">
        <w:r>
          <w:rPr>
            <w:rStyle w:val="InternetLink"/>
            <w:b/>
            <w:bCs/>
            <w:sz w:val="28"/>
            <w:szCs w:val="28"/>
          </w:rPr>
          <w:t>Статья 128.1 Уголовного кодекса Российской Феде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ет уголовную ответственность за распространение (в том числе в сети Интернет) заведомо ложных сведений, порочащих честь и достоинство другого лица или подрывающих его репутацию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головные дела о преступлениях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ст. 128.1 Уголовного кодекса РФ</w:t>
        </w:r>
      </w:hyperlink>
      <w:r>
        <w:rPr>
          <w:color w:val="000000"/>
          <w:sz w:val="28"/>
          <w:szCs w:val="28"/>
        </w:rPr>
        <w:t>, согласно требованиям ч.1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b/>
            <w:bCs/>
            <w:sz w:val="28"/>
            <w:szCs w:val="28"/>
          </w:rPr>
          <w:t>ст. 147 Уголовно-процессуального кодекса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буждаются не иначе как по заявлению потерпевшего или его законного представителя.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огласно санкции указанной статьи лицу, распространяющему заведомо ложные сведения, порочащие честь и достоинство другого лица или подрывающие его репутацию грозит штраф в размере до пятисот тысяч рублей или в размере заработной платы или иного дохода осужденного за период до шести месяцев либо обязательные работы на срок до ста шестидесяти часов.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вета, содержащаяся в публичном выступлении, публично демонстрирующемся произведении или средствах массовой информации, влечет уголовную ответственность путем наложения штрафа в размере до одного миллиона рублей или в размере заработной платы или иного дохода осужденного за период до одного года либо обязательных работ на срок до двухсот сорока часов, клевета, совершенная с использованием своего служебного положения, 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.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левету о том, что лицо страдает заболеванием, представляющим опасность для окружающих, а равно клевету, соединенную с обвинением лица в совершении преступления сексуального характера, виновному грозит наказание в виде штрафа в размере до трех миллионов рублей или в размере заработной платы или иного дохода осужденного за период до трех лет либо обязательных работ на срок до четырехсот часов, а за клевету, соединенную с обвинением лица в совершении тяжкого или особо тяжкого преступления, предусмотрена ответственность в виде штрафа в размере до пяти миллионов рублей или в размере заработной платы или иного дохода осужденного за период до трех лет либо обязательных работ на срок до четырехсот восьмидесяти часов.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ицо, подлежащее привлечению к уголовной ответственности, не установлено, а порочащим сведения были распространены посредством сети Интернет, органы предварительного расследования поручают его розыск органам дознания.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>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>юрист 3 класса                                                                                            Г.М. Муратов</w:t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8"/>
          <w:szCs w:val="28"/>
          <w:lang w:val="ru-RU"/>
        </w:rPr>
        <w:t>11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uratura-lenobl.ru/low/427" TargetMode="External"/><Relationship Id="rId3" Type="http://schemas.openxmlformats.org/officeDocument/2006/relationships/hyperlink" Target="http://zakonbase.ru/ugolovnyj-kodeks/statja-128-1" TargetMode="External"/><Relationship Id="rId4" Type="http://schemas.openxmlformats.org/officeDocument/2006/relationships/hyperlink" Target="http://zakonbase.ru/ugolovnyj-kodeks/statja-128-1" TargetMode="External"/><Relationship Id="rId5" Type="http://schemas.openxmlformats.org/officeDocument/2006/relationships/hyperlink" Target="http://zakonbase.ru/upk/statja-1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22:00Z</dcterms:modified>
  <cp:revision>6</cp:revision>
  <dc:subject/>
  <dc:title/>
</cp:coreProperties>
</file>