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В СМИ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05.2017 Кингисеппским городским прокурором признано законным и обоснованным решение о возбуждении заместителем начальника отдела дознания ОМВД России по Кингисеппскому району Ленинградской области уголовного дела уголовного дела по признакам состава преступления, предусмотренного ч. 3 ст. 30, ч. 3 ст. 291.2 УК РФ (покушение на </w:t>
      </w:r>
      <w:r>
        <w:rPr>
          <w:color w:val="000000"/>
          <w:sz w:val="28"/>
          <w:szCs w:val="28"/>
        </w:rPr>
        <w:t>дачу взятки в размере, не превышающем десяти тысяч рубле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color w:val="000000"/>
          <w:sz w:val="28"/>
          <w:szCs w:val="28"/>
        </w:rPr>
        <w:t xml:space="preserve">12.05.2017 в период времени с 14 часов 00 минут до 15 часов 00 минут </w:t>
      </w:r>
      <w:r>
        <w:rPr>
          <w:sz w:val="28"/>
          <w:szCs w:val="28"/>
        </w:rPr>
        <w:t>гражданка Республики Беларусь</w:t>
      </w:r>
      <w:r>
        <w:rPr>
          <w:color w:val="000000"/>
          <w:sz w:val="28"/>
          <w:szCs w:val="28"/>
        </w:rPr>
        <w:t xml:space="preserve">, имея намерение на уклонение от форм таможенного контроля, которое могло привести к возможной административной ответственности, в результате ввоза на территорию Таможенного союза из Республики Эстония, через т/п МАПП «Ивангород» Кингисеппской таможни на транспортном средстве, товаров с нарушением установленных законодательством норм, находясь в служебном помещении № 56 отдела таможенного оформления и таможенного контроля здания автобусного терминала т/п МАПП «Иваногород» Кингисеппской таможни, расположенном по адресу: Ленинградская область г. Ивангород ул. Кингисеппское шоссе д. 4, лично передала инспектору Кингисеппской таможни, находящемуся при исполнении своих служебных обязанностей, за ускорение проведения таможенного оформления и не применения форм таможенного контроля в отношении перемещаемого через таможенную границу товара, денежные средства в размере 100 долларов США, что по курсу ЦБ России на 12.05.2017 составило сумму 5711 рублей 61копеек, в качестве взятки, передав данные денежные средства между паспортом и документами, подтвердив предназначение денег словесно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дачи взятки сотрудник таможни деньги не принял, доложил о происходящей ситуации ответственному за организацию дежурно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и результаты предварительного расследования находятся на контроле Кингисеппской городской прокуратуры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Е.А. Егорченк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23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160" w:right="546" w:gutter="0" w:header="0" w:top="825" w:footer="47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5-03-30T15:06:00Z</cp:lastPrinted>
  <dcterms:modified xsi:type="dcterms:W3CDTF">2017-05-29T07:58:00Z</dcterms:modified>
  <cp:revision>2</cp:revision>
  <dc:subject/>
  <dc:title>И</dc:title>
</cp:coreProperties>
</file>