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autoSpaceDE w:val="false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Мировым судьей судебного участка Кингисеппского района Ленинградской области рассмотрено постановление Кингисеппской городской прокуратуры по факту нарушения ветеринарной аптеки Государственного бюджетного учреждения Ленинградской области «Станция по борьбе с болезнями животных Кингисеппского и Сланцевского районов» лицензионных требований при осуществлении продажи лекарственных препаратов для животных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Так, в марте 2017 года городской прокуратурой проведена проверка указанного учреждения, по результатам которой установлено, что ветеринарная аптека ГБУ ЛО «СББЖ Кингисеппского и Сланцевского районов» практически месяц в 2017 году осуществляла свою деятельность на территории г. Кингисеппа в отсутствие лицензии для осуществления фармацевтической деятельности в сфере обращения лекарственных средств ветеринарного применения по адресу нового места нахождения аптеки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целях устранения выявленного нарушения, заместителем городского прокурора вынесено постановление о возбуждении в отношении должностного лица - начальника ГБУ ЛО «СББЖ Кингисеппского и Сланцевского районов» дела об административном правонарушении, предусмотренном ч. 2 ст. 14.1 КоАП РФ (о</w:t>
      </w:r>
      <w:r>
        <w:rPr>
          <w:color w:val="000000"/>
          <w:sz w:val="27"/>
          <w:szCs w:val="27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указанное постановление рассмотрено и удовлетворено, должностному лицу назначено административное наказание в виде предупреждение. 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ное нарушение устранено, деятельность ветеринарной аптеки ГБУ ЛО «СББЖ Кингисеппского и Сланцевского районов» приостановлена до получения лицензии с указанием нового адресу осуществления лицензируемой деятельности  </w:t>
      </w:r>
    </w:p>
    <w:p>
      <w:pPr>
        <w:pStyle w:val="Style14"/>
        <w:autoSpaceDE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юрист 1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7-05-17T10:12:00Z</cp:lastPrinted>
  <dcterms:modified xsi:type="dcterms:W3CDTF">2017-05-22T12:43:00Z</dcterms:modified>
  <cp:revision>4</cp:revision>
  <dc:subject/>
  <dc:title/>
</cp:coreProperties>
</file>