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-13" w:hanging="0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>ИНФОРМАЦИЯ ДЛЯ РАЗМЕЩЕНИЯ В СМИ</w:t>
      </w:r>
    </w:p>
    <w:p>
      <w:pPr>
        <w:pStyle w:val="Heading1"/>
        <w:pBdr>
          <w:bottom w:val="single" w:sz="6" w:space="15" w:color="D6DBDF"/>
        </w:pBdr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нгисеппе после проверки городской прокуратуры ООО «Полипласт Северо-Запад» устранены нарушения требований санитарно-эпидемиологического и экологического законодательства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ингисеппской городской прокуратурой с привлечением специалистов Роспотребнадзора на основании информации, размещенной в СМИ, проведена проверка о возможном нарушении требований законодательства при обращении с отходами производства и потребления ООО «Полипласт Северо-Запад»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становлено, что работники предприятия складируют вне места временного хранения пустые отработанные мешки, бигбэги из пленки и полипропилена, отработанные ртутные лампы хранятся в негерметичной емкости (открытом баке)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факту выявленных нарушений Кингисеппским городским прокурором в адрес генерального директора ООО «Полипласт Северо-Запад» внесено представление об устранении выявленных нарушений действующего законодательства, по результатам рассмотрения которого нарушения устранены, виновные лица привлечены к дисциплинарной ответственност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роме того, заместителем городского прокурора в отношении должностного лица - специалиста по охране труда, промышленной безопасности и экологии ООО «Полипласт Северо-Запад» вынесено постановление о возбуждении дела об административном правонарушении, предусмотренном ст. 8.2 КоАП РФ (несоблюдение экологических и санитарно-эпидемиологических требований при обращении с отходами производства и потребления), по результатам рассмотрения которого виновный привлечен к административной ответственности в виде штрафа.</w:t>
      </w:r>
    </w:p>
    <w:p>
      <w:pPr>
        <w:pStyle w:val="Style15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5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городского прокурора                                                   </w:t>
      </w:r>
    </w:p>
    <w:p>
      <w:pPr>
        <w:pStyle w:val="Style15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3 класса                                                                                          Д.А. Конюхова</w:t>
      </w:r>
    </w:p>
    <w:p>
      <w:pPr>
        <w:pStyle w:val="Style15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Cambria" w:hAnsi="Cambria" w:cs="Cambria"/>
      <w:spacing w:val="-10"/>
      <w:sz w:val="22"/>
      <w:szCs w:val="22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FontStyle13">
    <w:name w:val="Font Style13"/>
    <w:basedOn w:val="2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46:00Z</dcterms:created>
  <dc:creator> </dc:creator>
  <dc:description/>
  <cp:keywords/>
  <dc:language>en-US</dc:language>
  <cp:lastModifiedBy>Прокурор</cp:lastModifiedBy>
  <cp:lastPrinted>2016-08-08T12:26:00Z</cp:lastPrinted>
  <dcterms:modified xsi:type="dcterms:W3CDTF">2017-05-16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