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ами прокурорского реагирования погашена задолженность по заработной плате перед 86 работниками АО «Радуга». 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Кингисеппской городской прокуратурой в ноябре – декабре 2017 года проверки соблюдения трудового законодательства установлено, что по состоянию на декабрь 2017 года у АО «Радуга», осуществляющего предпринимательскую деятельность на территории Кингисеппского района, имеется задолженность по выплате заработной платы перед работниками Общества в размере более полутора миллионов рублей.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нарушений, городским прокурором 06.12.2017 в адрес директора организации внесено представление с требованием об устранении нарушений действующего законодательства. Кроме того, заместителем городского прокурора 06.12.2017 вынесено постановление о возбуждении дела об административном правонарушении по признакам состава административного правонарушения, предусмотренного ч. 6 ст. 5.27 КоАП РФ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лата выплата в установленный 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работной платы, если эти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), которое направлено для рассмотрения в Государственную инспекцию труда в Ленинградской области. 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казанные акты прокурорского реагирования находятся на рассмотрении. 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ыявленные нарушения, допущенные должностными лицами Общества, устранены. Имеющаяся перед 86 работниками АО «Радуга» задолженность по выплате заработной платы погашена в полном объеме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городского прокурор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   Е.В. Матвее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Прокурор</cp:lastModifiedBy>
  <cp:lastPrinted>2017-11-02T17:43:00Z</cp:lastPrinted>
  <dcterms:modified xsi:type="dcterms:W3CDTF">2017-12-18T13:54:00Z</dcterms:modified>
  <cp:revision>31</cp:revision>
  <dc:subject/>
  <dc:title>И</dc:title>
</cp:coreProperties>
</file>