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октябре – ноябре 2017 года городской прокуратурой на основании заявления гражданина проведена проверка соблюдения </w:t>
      </w:r>
      <w:r>
        <w:rPr>
          <w:sz w:val="28"/>
          <w:szCs w:val="28"/>
        </w:rPr>
        <w:t>ООО «Люмен-фильм НН»</w:t>
      </w:r>
      <w:r>
        <w:rPr>
          <w:sz w:val="28"/>
          <w:szCs w:val="28"/>
          <w:lang w:val="ru-RU"/>
        </w:rPr>
        <w:t xml:space="preserve">, осуществляющего деятельность по демонстрации видеопродукции в кинотеатре «Люмен фильм», </w:t>
      </w:r>
      <w:r>
        <w:rPr>
          <w:rStyle w:val="FontStyle12"/>
          <w:sz w:val="28"/>
          <w:szCs w:val="28"/>
          <w:lang w:val="ru-RU"/>
        </w:rPr>
        <w:t xml:space="preserve">действующего законодательства о защите детей от информации, </w:t>
      </w:r>
      <w:r>
        <w:rPr>
          <w:sz w:val="28"/>
          <w:szCs w:val="28"/>
        </w:rPr>
        <w:t>способной причинить вред здоровью и (или) развитию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Проверкой установлено, что </w:t>
      </w:r>
      <w:r>
        <w:rPr>
          <w:sz w:val="28"/>
          <w:szCs w:val="28"/>
        </w:rPr>
        <w:t>ООО «Люмен-фильм НН»</w:t>
      </w:r>
      <w:r>
        <w:rPr>
          <w:sz w:val="28"/>
          <w:szCs w:val="28"/>
          <w:lang w:val="ru-RU"/>
        </w:rPr>
        <w:t xml:space="preserve"> допущены нарушения</w:t>
      </w:r>
      <w:r>
        <w:rPr>
          <w:sz w:val="28"/>
          <w:szCs w:val="28"/>
        </w:rPr>
        <w:t xml:space="preserve"> действующего законодательства при осуществлении допуска несовершеннолетних к просмотру фильма категории «18+»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 транслировании в кинотеатре «Люмен фильм» фильмов с возрастными ограничениями «18+» в помещении кинотеатра размещаются плакаты с рекламой фильмов и указанием на них возрастных ограничений «18+», информация об имеющихся ограничениях «18+» указывается и на билетах на соответствующие сеансы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ентябре 2017 года должностными лицами кинотеатра к просмотру фильма с возрастным ограничением «18+» были допущены несовершеннолетние без родителей или иных законных представителе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одя из норм действующего законодательства, возрастной рейтинг фильма носит рекомендательный характер и предназначен для родителей, которые, исходя из информации о рейтинге фильма, принимают решение о возможности просмотра фильма их детьми. Закон не содержит норм о запрете допуска детей в сопровождении родителей на просмотр фильма с любым рейтингом, поскольку именно родители несут гражданскую ответственность за воспитание и благополучие своих детей, за их информационную безопасност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, в случае посещения детьми киносеансов без родителей или иных законных представителей порядок их допуска к просмотру фильмов с возрастным ограничением «18+» должен определяться администрацией кинотеатра самостоятельно, учитывая, что дети без родителей на просмотр фильмов с возрастным ограничением «18+» допускаться не мог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ой установлен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кинотеатра</w:t>
      </w:r>
      <w:r>
        <w:rPr>
          <w:sz w:val="28"/>
          <w:szCs w:val="28"/>
        </w:rPr>
        <w:t xml:space="preserve"> «Люм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льм» локальными актами </w:t>
      </w:r>
      <w:r>
        <w:rPr>
          <w:color w:val="000000"/>
          <w:sz w:val="28"/>
          <w:szCs w:val="28"/>
          <w:shd w:fill="FFFFFF" w:val="clear"/>
        </w:rPr>
        <w:t>порядок допуска детей к просмотру киносеансов с возрастным ограничением «18+» без родителей или иных законных представителей</w:t>
      </w:r>
      <w:r>
        <w:rPr>
          <w:sz w:val="28"/>
          <w:szCs w:val="28"/>
        </w:rPr>
        <w:t xml:space="preserve"> не определе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Учитывая изложенное, в целях устранения выявленных нарушений и недопущения их впредь, городским прокурором в адрес генерального директора </w:t>
      </w:r>
      <w:r>
        <w:rPr>
          <w:sz w:val="28"/>
          <w:szCs w:val="28"/>
        </w:rPr>
        <w:t>ООО «Люмен-фильм НН</w:t>
      </w:r>
      <w:r>
        <w:rPr>
          <w:sz w:val="28"/>
          <w:szCs w:val="28"/>
          <w:lang w:val="ru-RU"/>
        </w:rPr>
        <w:t>» внесено представление об устранении нарушений, которое в настоящее время рассмотрено и удовлетворено, виновное должностное лицо – администратор кинотеатра, привлечено к дисциплинарной ответственности.</w:t>
      </w:r>
    </w:p>
    <w:p>
      <w:pPr>
        <w:pStyle w:val="Style14"/>
        <w:autoSpaceDE w:val="false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</w:r>
    </w:p>
    <w:p>
      <w:pPr>
        <w:pStyle w:val="Style14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Кингисеппского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2-18T13:53:00Z</dcterms:modified>
  <cp:revision>13</cp:revision>
  <dc:subject/>
  <dc:title/>
</cp:coreProperties>
</file>